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名门华府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楼商业屋面及外墙防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更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阳市物业维修资金管理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10-30T14:15:00Z</cp:lastPrinted>
  <dcterms:modified xsi:type="dcterms:W3CDTF">2024-01-10T06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