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正阳光海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北电梯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南阳市物业维修资金管理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01-18T06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