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476875" cy="782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​​​​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229225" cy="7600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257800" cy="763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381625" cy="7648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248275" cy="763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372100" cy="7629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276850" cy="7791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both"/>
        <w:rPr/>
      </w:pPr>
      <w:r>
        <w:rPr/>
        <w:drawing>
          <wp:inline distT="0" distB="0" distL="0" distR="0">
            <wp:extent cx="7981950" cy="5210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20025" cy="5286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20025" cy="5238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00975" cy="5314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58125" cy="5343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48600" cy="5257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96225" cy="5305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86700" cy="5334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86700" cy="52482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​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86700" cy="54006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0" cy="54006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96225" cy="53435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886700" cy="5286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924800" cy="52578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7915275" cy="52673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295900" cy="78390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229225" cy="77724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314950" cy="78581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314950" cy="78295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286375" cy="78486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276850" cy="77628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267325" cy="78009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353050" cy="78105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5:10Z</dcterms:created>
  <dc:creator>Administrator</dc:creator>
  <dc:description/>
  <dc:language>en-US</dc:language>
  <cp:lastModifiedBy>Administrator</cp:lastModifiedBy>
  <dcterms:modified xsi:type="dcterms:W3CDTF">2024-01-19T11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BE8B163C439598306D1B37EDCF5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