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hd w:val="clear"/>
        <w:spacing w:lineRule="exact" w:line="600"/>
        <w:jc w:val="left"/>
        <w:outlineLvl w:val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hd w:val="clear"/>
        <w:spacing w:lineRule="exact" w:line="60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1"/>
        <w:numPr>
          <w:ilvl w:val="0"/>
          <w:numId w:val="0"/>
        </w:numPr>
        <w:shd w:val="clear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森防指前方指挥部各工作组（市森防指</w:t>
      </w:r>
    </w:p>
    <w:p>
      <w:pPr>
        <w:pStyle w:val="1"/>
        <w:numPr>
          <w:ilvl w:val="0"/>
          <w:numId w:val="0"/>
        </w:numPr>
        <w:shd w:val="clear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工作专班）组成及职责</w:t>
      </w:r>
    </w:p>
    <w:p>
      <w:pPr>
        <w:pStyle w:val="1"/>
        <w:numPr>
          <w:ilvl w:val="0"/>
          <w:numId w:val="0"/>
        </w:numPr>
        <w:shd w:val="clear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1"/>
        <w:shd w:val="clear"/>
        <w:spacing w:lineRule="exact" w:line="600"/>
        <w:ind w:firstLine="632"/>
        <w:rPr>
          <w:color w:val="000000"/>
        </w:rPr>
      </w:pPr>
      <w:r>
        <w:rPr>
          <w:color w:val="000000"/>
        </w:rPr>
        <w:t>一、综合协调组（专班）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组长：市应急局主要负责人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成员单位：市应急局，县级政府及相关部门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职责：负责信息收集、汇总、报送和文秘、会务工作，协调、服务、督促其他工作组（专班）工作，完成市森防指交办的其他任务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扑救指挥组（专班）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4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组长：</w:t>
      </w:r>
      <w:r>
        <w:rPr>
          <w:rFonts w:ascii="仿宋_GB2312" w:hAnsi="仿宋_GB2312" w:cs="仿宋_GB2312"/>
          <w:color w:val="000000"/>
          <w:sz w:val="32"/>
        </w:rPr>
        <w:t>市应急局、林业局主要负责人、南阳军分区副司令员、市消防救援支队支队长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4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成员单位：市应急局、林业局、南阳军区战备建设处、武警南阳支队、市消防救援支队，县级政府及相关部门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40"/>
        <w:jc w:val="both"/>
        <w:textAlignment w:val="top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职责：负责掌握火场动态，拟定扑火方案，调配救援力量，调度消防飞机，组织火灾扑救，部署火场清理和看守，开展火场检查、验收、移交工作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专家支持组（专班）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组长：市林业局主要负责人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成员单位：市林业局、自然资源和规划局，县级政府及相关部门，森林防火等相关专业应急专家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职责：负责提供现场森林分布图和地形图，提出扑火技术方案，开展火情监测和态势分析，提供测绘服务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气象服务组（专班）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组长：市气象局负责人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1011" w:right="0" w:hanging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成员单位：市气象局，县级政府及相关部门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1011" w:right="0" w:hanging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职责：负责火场气象监测、火场天气预报，实施人工影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jc w:val="both"/>
        <w:textAlignment w:val="top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响天气作业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五、人员安置组（专班）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组长：事发地县级政府主要负责人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成员单位：市应急局、林业局、公安局、民政局、人力资源社会保障局、卫生健康体育委，县级政府及相关部门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职责：负责受灾群众转移、安置及火灾伤员救治和医疗卫生保障工作，指导、协助调派医疗资源，安抚、抚恤伤亡人员、家属，处理其他善后等事宜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六、后勤保障组（专班）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0" w:right="0" w:firstLine="632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组长：事发地县级政府主要负责人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成员单位：市应急局、财政局、粮食和储备局、通信管理办公室，县级政府及相关部门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640" w:right="0" w:hanging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职责：负责储备和调拨生活物资，保障和调配装备及油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jc w:val="both"/>
        <w:textAlignment w:val="top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料等物资，提供扑火人员食宿和指挥部办公条件，保障火场通信畅通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640" w:right="0" w:hanging="0"/>
        <w:jc w:val="both"/>
        <w:textAlignment w:val="top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七、治安保障组（专班）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640" w:right="0" w:hanging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组长：市公安局副局长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640" w:right="0" w:hanging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成员单位：市公安局，县级政府及相关部门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640" w:right="0" w:hanging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职责：负责火场及周边治安维护和交通管制、疏导，做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jc w:val="both"/>
        <w:textAlignment w:val="top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好安置点治安维护工作；侦破火案，查处肇事者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640" w:right="0" w:hanging="0"/>
        <w:jc w:val="both"/>
        <w:textAlignment w:val="top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八、宣传报道组（专班）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640" w:right="0" w:hanging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组长：市委宣传部副部长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640" w:right="0" w:hanging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成员单位：市应急局、林业局、文化广电和旅游局、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南阳报业传媒集团，县级政府及相关部门。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ind w:left="640" w:right="0" w:hanging="0"/>
        <w:jc w:val="both"/>
        <w:textAlignment w:val="top"/>
        <w:rPr>
          <w:rFonts w:ascii="仿宋_GB2312" w:hAnsi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职责：负责新闻发布、舆论引导，组织协调新闻媒体开</w:t>
      </w:r>
    </w:p>
    <w:p>
      <w:pPr>
        <w:pStyle w:val="NormalWeb"/>
        <w:widowControl/>
        <w:shd w:val="clear" w:color="auto"/>
        <w:spacing w:lineRule="exact" w:line="600" w:beforeAutospacing="0" w:before="0" w:afterAutospacing="0" w:after="0"/>
        <w:jc w:val="both"/>
        <w:textAlignment w:val="top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展新闻报道。</w:t>
      </w:r>
    </w:p>
    <w:p>
      <w:pPr>
        <w:pStyle w:val="BodyTextFirstIndent2"/>
        <w:shd w:val="clear"/>
        <w:spacing w:lineRule="exact" w:line="600"/>
        <w:ind w:left="0" w:firstLine="632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/>
        <w:spacing w:lineRule="exact" w:line="600" w:beforeAutospacing="0" w:before="0" w:afterAutospacing="0" w:after="0"/>
        <w:ind w:left="0" w:right="0" w:firstLine="632"/>
        <w:jc w:val="center"/>
        <w:rPr>
          <w:rStyle w:val="Strong"/>
          <w:rFonts w:ascii="仿宋_GB2312" w:hAnsi="仿宋_GB2312" w:cs="仿宋_GB2312"/>
          <w:b w:val="false"/>
          <w:b w:val="false"/>
          <w:bCs/>
          <w:color w:val="000000"/>
          <w:sz w:val="32"/>
        </w:rPr>
      </w:pPr>
      <w:r>
        <w:rPr>
          <w:rFonts w:cs="仿宋_GB2312" w:ascii="仿宋_GB2312" w:hAnsi="仿宋_GB2312"/>
          <w:b w:val="false"/>
          <w:bCs/>
          <w:color w:val="000000"/>
          <w:sz w:val="32"/>
        </w:rPr>
      </w:r>
    </w:p>
    <w:p>
      <w:pPr>
        <w:pStyle w:val="Normal"/>
        <w:shd w:val="clear"/>
        <w:rPr/>
      </w:pPr>
      <w:r>
        <w:rPr/>
      </w:r>
    </w:p>
    <w:p>
      <w:pPr>
        <w:pStyle w:val="Normal"/>
        <w:shd w:val="clea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仿宋_GB2312" w:hAnsi="仿宋_GB2312"/>
        <w:sz w:val="28"/>
        <w:szCs w:val="28"/>
      </w:rPr>
    </w:pPr>
    <w:r>
      <w:rPr>
        <w:rStyle w:val="Pagenumber"/>
        <w:rFonts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  <w:szCs w:val="28"/>
      </w:rPr>
      <w:t>—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Style w:val="Pagenumber"/>
        <w:rFonts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Style w:val="Pagenumber"/>
        <w:rFonts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20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>
      <w:ind w:left="117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/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99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uiPriority w:val="99"/>
    <w:qFormat/>
    <w:pPr>
      <w:spacing w:before="0" w:after="0"/>
      <w:ind w:left="0" w:firstLine="420"/>
    </w:pPr>
    <w:rPr/>
  </w:style>
  <w:style w:type="paragraph" w:styleId="1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胡</dc:creator>
  <dc:description/>
  <dc:language>en-US</dc:language>
  <cp:lastModifiedBy>胡</cp:lastModifiedBy>
  <dcterms:modified xsi:type="dcterms:W3CDTF">2024-01-17T08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8286F100E4DE7AFFA246AD58D9DB4_11</vt:lpwstr>
  </property>
  <property fmtid="{D5CDD505-2E9C-101B-9397-08002B2CF9AE}" pid="3" name="KSOProductBuildVer">
    <vt:lpwstr>2052-12.1.0.16120</vt:lpwstr>
  </property>
</Properties>
</file>