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　件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0" w:name="_GoBack"/>
      <w:r>
        <w:rPr>
          <w:rFonts w:ascii="仿宋" w:hAnsi="仿宋" w:cs="仿宋" w:eastAsia="仿宋"/>
          <w:sz w:val="32"/>
          <w:szCs w:val="32"/>
        </w:rPr>
        <w:t>全市政府系统办公室工作先进单位名单</w:t>
      </w:r>
      <w:bookmarkEnd w:id="0"/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政务值班工作先进单位</w:t>
      </w:r>
      <w:r>
        <w:rPr>
          <w:rFonts w:eastAsia="仿宋" w:cs="仿宋" w:ascii="仿宋" w:hAnsi="仿宋"/>
          <w:sz w:val="32"/>
          <w:szCs w:val="32"/>
        </w:rPr>
        <w:t>(1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(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河县政府办公室、南召县政府办公室、方城县政府办公室、新野县政府办公室、镇平县政府办公室、社旗县政府办公室、宛城区政府办公室、城乡一体化示范区综合办公室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市直单位</w:t>
      </w:r>
      <w:r>
        <w:rPr>
          <w:rFonts w:eastAsia="仿宋" w:cs="仿宋" w:ascii="仿宋" w:hAnsi="仿宋"/>
          <w:sz w:val="32"/>
          <w:szCs w:val="32"/>
        </w:rPr>
        <w:t>(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安局、市应急管理局、市消防救援支队、市卫生健康体育委员会、市职教园区建设发展中心、市市场监督管理局、市文化广电和旅游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务信息工作先进单位</w:t>
      </w:r>
      <w:r>
        <w:rPr>
          <w:rFonts w:eastAsia="仿宋" w:cs="仿宋" w:ascii="仿宋" w:hAnsi="仿宋"/>
          <w:sz w:val="32"/>
          <w:szCs w:val="32"/>
        </w:rPr>
        <w:t>(2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(10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城县政府办公室、唐河县政府办公室、社旗县政府办公室、西峡县政府办公室、南召县政府办公室、邓州市政府办公室、镇平县政府办公室、淅川县政府办公室、内乡县政府办公室、高新区综合办公室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市直单位</w:t>
      </w:r>
      <w:r>
        <w:rPr>
          <w:rFonts w:eastAsia="仿宋" w:cs="仿宋" w:ascii="仿宋" w:hAnsi="仿宋"/>
          <w:sz w:val="32"/>
          <w:szCs w:val="32"/>
        </w:rPr>
        <w:t>(1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人力资源和社会保障局、市公安局、市农业农村局、市发展和改革委员会、市市场监督管理局、市统计局、市财政局、市民政局、市税务局、市水利局、市住房和城乡建设局、国家金融监督管理总局南阳监管分局、市工业和信息化局、市自然资源和规划局、市商务局、市应急管理局、市城市管理局、市不动产登记服务中心、市政务服务和大数据管理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务公开工作先进单位</w:t>
      </w:r>
      <w:r>
        <w:rPr>
          <w:rFonts w:eastAsia="仿宋" w:cs="仿宋" w:ascii="仿宋" w:hAnsi="仿宋"/>
          <w:sz w:val="32"/>
          <w:szCs w:val="32"/>
        </w:rPr>
        <w:t>(26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(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旗县政府办公室、新野县政府办公室、桐柏县政府办公室、唐河县政府办公室、镇平县政府办公室、淅川县政府办公室、西峡县政府办公室、卧龙区政府办公室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市直单位</w:t>
      </w:r>
      <w:r>
        <w:rPr>
          <w:rFonts w:eastAsia="仿宋" w:cs="仿宋" w:ascii="仿宋" w:hAnsi="仿宋"/>
          <w:sz w:val="32"/>
          <w:szCs w:val="32"/>
        </w:rPr>
        <w:t>(18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共资源交易中心、市财政局、市政务服务和大数据管理局、市公安局、市文化广电和旅游局、市审计局、市民政局、市农业农村局、市乡村振兴局、市统计局、市工业和信息化局、市生态环境局、市中医药发展局、市金融工作局、市应急管理局、市粮食和物资储备局、市住房和城乡建设局、市人力资源和社会保障局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行政复议应诉工作先进单位</w:t>
      </w:r>
      <w:r>
        <w:rPr>
          <w:rFonts w:eastAsia="仿宋" w:cs="仿宋" w:ascii="仿宋" w:hAnsi="仿宋"/>
          <w:sz w:val="32"/>
          <w:szCs w:val="32"/>
        </w:rPr>
        <w:t>(17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区</w:t>
      </w:r>
      <w:r>
        <w:rPr>
          <w:rFonts w:eastAsia="仿宋" w:cs="仿宋" w:ascii="仿宋" w:hAnsi="仿宋"/>
          <w:sz w:val="32"/>
          <w:szCs w:val="32"/>
        </w:rPr>
        <w:t>)(5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政府办公室、镇平县政府办公室、内乡县政府办公室、方城县政府办公室、邓州市政府办公室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市直单位</w:t>
      </w:r>
      <w:r>
        <w:rPr>
          <w:rFonts w:eastAsia="仿宋" w:cs="仿宋" w:ascii="仿宋" w:hAnsi="仿宋"/>
          <w:sz w:val="32"/>
          <w:szCs w:val="32"/>
        </w:rPr>
        <w:t>(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PlainTex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公安局、市市场监督管理局、市城市管理局、市自然资源和规划局、市生态环境局、市农业农村局、市司法局、市住房和城乡建设局、市交通运输局、市财政局、市发展和改革委员会、市卫生健康体育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21:00Z</dcterms:created>
  <dc:creator>胡</dc:creator>
  <dc:description/>
  <dc:language>en-US</dc:language>
  <cp:lastModifiedBy>胡</cp:lastModifiedBy>
  <dcterms:modified xsi:type="dcterms:W3CDTF">2024-01-17T08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C756D8FEA41BB8671EDEAC1326C52_11</vt:lpwstr>
  </property>
  <property fmtid="{D5CDD505-2E9C-101B-9397-08002B2CF9AE}" pid="3" name="KSOProductBuildVer">
    <vt:lpwstr>2052-12.1.0.16120</vt:lpwstr>
  </property>
</Properties>
</file>