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olor w:val="000000"/>
        </w:rPr>
        <w:t>2</w:t>
      </w:r>
    </w:p>
    <w:p>
      <w:pPr>
        <w:pStyle w:val="Normal"/>
        <w:spacing w:lineRule="exact" w:line="600"/>
        <w:rPr>
          <w:rFonts w:ascii="黑体" w:hAnsi="黑体" w:eastAsia="黑体" w:cs="黑体"/>
          <w:color w:val="000000"/>
        </w:rPr>
      </w:pPr>
      <w:r>
        <w:rPr>
          <w:rFonts w:eastAsia="黑体" w:cs="黑体" w:ascii="黑体" w:hAnsi="黑体"/>
          <w:color w:val="000000"/>
        </w:rPr>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森防指成员单位主要职责</w:t>
      </w:r>
    </w:p>
    <w:p>
      <w:pPr>
        <w:pStyle w:val="BodyTextFirstIndent2"/>
        <w:spacing w:lineRule="exact" w:line="600"/>
        <w:ind w:left="0" w:firstLine="640"/>
        <w:rPr>
          <w:rFonts w:ascii="仿宋_GB2312" w:hAnsi="仿宋_GB2312" w:cs="仿宋_GB2312"/>
          <w:color w:val="000000"/>
        </w:rPr>
      </w:pPr>
      <w:r>
        <w:rPr>
          <w:rFonts w:cs="仿宋_GB2312" w:ascii="仿宋_GB2312" w:hAnsi="仿宋_GB2312"/>
          <w:color w:val="000000"/>
        </w:rPr>
      </w:r>
    </w:p>
    <w:p>
      <w:pPr>
        <w:pStyle w:val="BodyTextFirstIndent2"/>
        <w:spacing w:lineRule="exact" w:line="600"/>
        <w:ind w:left="0" w:firstLine="640"/>
        <w:rPr>
          <w:color w:val="000000"/>
        </w:rPr>
      </w:pPr>
      <w:r>
        <w:rPr>
          <w:rFonts w:ascii="仿宋_GB2312" w:hAnsi="仿宋_GB2312" w:cs="仿宋_GB2312"/>
          <w:color w:val="000000"/>
        </w:rPr>
        <w:t>市委宣传部：负责组织媒体做好森林防灭火政策解读和成效宣传，指导有关部门做好突发事件信息发布和舆论引导，指导有关部门开展森林防灭火知识宣传教育；牵头负责市森防指前方指挥部宣传报道组（市森防指宣传报道专班）工作。</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市发展改革委：负责全市森林火灾防治规划与市发展规划的衔接协调，安排中央、省级和市级预算内投资支持森林防灭火基础设施项目建设，监督检查规划和预算内投资项目实施</w:t>
      </w:r>
      <w:r>
        <w:rPr>
          <w:rFonts w:cs="仿宋_GB2312" w:ascii="仿宋_GB2312" w:hAnsi="仿宋_GB2312"/>
          <w:color w:val="000000"/>
        </w:rPr>
        <w:t>;</w:t>
      </w:r>
      <w:r>
        <w:rPr>
          <w:rFonts w:ascii="仿宋_GB2312" w:hAnsi="仿宋_GB2312" w:cs="仿宋_GB2312"/>
          <w:color w:val="000000"/>
        </w:rPr>
        <w:t>负责煤电油气运等方面的应急协调保障，保持价格水平基本稳定。</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市委网信办：负责属地网上涉森林火灾的信息内容管理工作，协助市森防办开展网上涉森林防火宣传管理和舆论引导，协调指导网络舆情信息收集、分析、研判和处置工作。</w:t>
      </w:r>
    </w:p>
    <w:p>
      <w:pPr>
        <w:pStyle w:val="Normal"/>
        <w:overflowPunct w:val="true"/>
        <w:spacing w:lineRule="exact" w:line="600"/>
        <w:ind w:firstLine="640"/>
        <w:rPr>
          <w:color w:val="000000"/>
        </w:rPr>
      </w:pPr>
      <w:r>
        <w:rPr>
          <w:rFonts w:ascii="仿宋_GB2312" w:hAnsi="仿宋_GB2312" w:cs="仿宋_GB2312"/>
          <w:color w:val="000000"/>
          <w:lang w:bidi="hi-IN"/>
        </w:rPr>
        <w:t>市纪委监委、市委市政府督查局：联合负责对森林防灭火工作落实情况进行督促检查，对行动迟缓、敷衍应付、责任不落实、工作不到位造成重大损失的，依法依纪严肃处理。</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教育局：负责指导各类学校开展森林防灭火安全教育，协助有关部门指导受灾学校转移和安置师生，协助有关部门在有条件的学校提供避难场所和备用机降点。</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市工业和信息化局：负责协调森林火灾有关抢险救援工业产品的应急保障。</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南阳无线电中心：负责落实免收森林防灭火抢险救灾专用无线电台频率占用费等政策。</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民宗局：指导林区宗教场所开展森林防灭火安全知识教育；指导督促宗教场所落实森林火灾防控措施，发生森林火灾时组织人员疏散。</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公安局：负责研究部署全市公安机关森林防灭火工作，指导公安机关开展火场警戒、交通疏导、治安维护、火案侦破等工作，协同林业主管部门开展防火宣传、火灾隐患排查、重点区域巡护、违规用火处罚等工作；组织对森林火灾可能造成的重大社会治安和稳定问题进行预判，指导公安机关协同有关部门做好防范处置工作；牵头负责市森防指前方指挥部治安保障组（市森防指治安保障专班）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民政局：负责按有关规定对森林火灾导致基本生活困难的群众及时给予社会救助；倡导文明祭扫，指导林区殡仪馆、公墓、养老院等服务机构的火源管理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财政局：负责安排市级森林防灭火经费预算，按程序下达中央和省级、市级财政资金并监督使用。</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人力资源社会保障局：参与对各部门、各单位和人员职责履行情况的监督检查；按照国家、省、市有关规定，对在森林防灭火工作中作出突出贡献的单位和个人给予表彰奖励。</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自然资源和规划局：负责在相关国土规划中落实森林防灭火法规、标准；统筹利用地理信息资源和手段，为森林防灭火提供应急测绘保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生态环境局：参与市内森林火灾造成重特大环境污染事故和生态破坏事件的调查处理及生态保护补偿，监督森林火灾造成生态破坏恢复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住房城乡建设局：指导全市林区村镇防灭火基础设施建设工作，指导县（市、区）住房城乡建设部门参与森林防灭火基础设施检查验收。</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交通运输局：负责组织、指导交通运输部门协调运力，为扑火人员和物资快速运输提供保障；组织、指导交通运输部门做好森林防灭火车辆公路通行保障工作，对经国务院交通运输部门或者省政府、市政府批准执行森林防灭火抢险救灾任务的车辆和悬挂应急救援专用号牌执行森林防灭火抢险救灾任务的车辆，免收车辆通行费。</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水利局：指导全市河湖及水利工程管理范围内的森林防灭火工作，负责森林火灾救援所需用水的统筹和保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农业农村局：负责汇总各地上报的火灾现场周围的种植业、畜牧业、渔业生产信息，对农业生产及相关设施采取应急监控保护等措施；通过“蓝天卫士”监控系统提供森林火情信息。</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文化广电和旅游局：负责指导涉林景区和旅行社开展森林防灭火安全知识教育，将森林防灭火安全知识纳入导游提示游客内容</w:t>
      </w:r>
      <w:r>
        <w:rPr>
          <w:rFonts w:cs="仿宋_GB2312" w:ascii="仿宋_GB2312" w:hAnsi="仿宋_GB2312"/>
          <w:color w:val="000000"/>
        </w:rPr>
        <w:t>;</w:t>
      </w:r>
      <w:r>
        <w:rPr>
          <w:rFonts w:ascii="仿宋_GB2312" w:hAnsi="仿宋_GB2312" w:cs="仿宋_GB2312"/>
          <w:color w:val="000000"/>
        </w:rPr>
        <w:t>指导、督促涉林景区落实森林火灾防控措施，发生森林火灾时组织游客疏散。</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市卫生健康体育委：负责组织医务人员实施现场医疗救护，做好事发地卫生防疫工作；必要时，组织、协调现场急救和转诊救治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应急局：承担市森防办工作职能；协助市委、市政府组织较大及以上森林火灾应急处置工作；按照分级负责原则，负责综合指导各地和相关部门的森林火灾防控工作，牵头开展森林火灾预警监测和信息发布，组织指导协调森林火灾扑救及应急救援工作；牵头负责市森防指前方指挥部综合保障组（市森防指综合协调专班）工作。</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南阳报业传媒集团：负责组织所属报刊等新闻媒体开展森林防灭火宣传报道工作，配合有关部门发布经市森防指审定的森林火灾信息和扑救情况。</w:t>
      </w:r>
    </w:p>
    <w:p>
      <w:pPr>
        <w:pStyle w:val="BodyTextFirstIndent2"/>
        <w:spacing w:lineRule="exact" w:line="600"/>
        <w:ind w:left="0" w:firstLine="640"/>
        <w:rPr>
          <w:rFonts w:ascii="仿宋_GB2312" w:hAnsi="仿宋_GB2312" w:cs="仿宋_GB2312"/>
          <w:color w:val="000000"/>
          <w:lang w:bidi="hi-IN"/>
        </w:rPr>
      </w:pPr>
      <w:r>
        <w:rPr>
          <w:rFonts w:ascii="仿宋_GB2312" w:hAnsi="仿宋_GB2312" w:cs="仿宋_GB2312"/>
          <w:color w:val="000000"/>
          <w:lang w:bidi="hi-IN"/>
        </w:rPr>
        <w:t>南阳广播电视台：</w:t>
      </w:r>
      <w:r>
        <w:rPr>
          <w:rFonts w:ascii="仿宋_GB2312" w:hAnsi="仿宋_GB2312" w:cs="仿宋_GB2312"/>
          <w:color w:val="000000"/>
        </w:rPr>
        <w:t>负责组织所属广播、电视、移动端等媒体开展森林防灭火宣传报道工作，配合有关部门发布经市森防指审定的森林火灾信息和扑救情况。</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lang w:bidi="hi-IN"/>
        </w:rPr>
        <w:t>　　市粮食和储</w:t>
      </w:r>
      <w:r>
        <w:rPr>
          <w:rFonts w:ascii="仿宋_GB2312" w:hAnsi="仿宋_GB2312" w:cs="仿宋_GB2312"/>
          <w:color w:val="000000"/>
        </w:rPr>
        <w:t>备局：负责市级救灾物资的收储、轮换和日常管理，根据市应急局的动用指令按程序组织调出救灾物资。</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林业局：履行森林防灭火工作行业管理责任；组织、指导开展防火巡护、火源管理、日常检查、宣传教育、防火设施建设和火情早期处理等工作；组织、指导林业行业防火装备储备；组织基层森林防火专业队伍建设；负责落实综合防灾减灾规划相关要求，组织编制森林火灾防治规划、标准并指导实施；必要时，可以按程序提请以市森防指名义部署相关防治工作；牵头负责市森防指前方指挥部专家支持组（市森防指专家支持专班）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气象局：负责提供全市及重点林区、重点时段的气象监测信息，发布森林火险气象等级预报并提供火场气象服务，根据天气条件适时组织人工影响天气作业；与森林防灭火机构联合发布高森林火险预警信息；提供卫星图像数据，参与利用遥感手段进行森林火灾监测及损失评估。牵头负责市森防指前方指挥部气象服务组（市森防指气象服务专班）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南阳军分区战备建设处：负责协调解放军参加森林火灾抢险行动；负责组织南阳市民兵开展扑火技能训练和参加森林火灾扑救工作</w:t>
      </w:r>
      <w:r>
        <w:rPr>
          <w:rFonts w:cs="仿宋_GB2312" w:ascii="仿宋_GB2312" w:hAnsi="仿宋_GB2312"/>
          <w:color w:val="000000"/>
        </w:rPr>
        <w:t>;</w:t>
      </w:r>
      <w:r>
        <w:rPr>
          <w:rFonts w:ascii="仿宋_GB2312" w:hAnsi="仿宋_GB2312" w:cs="仿宋_GB2312"/>
          <w:color w:val="000000"/>
        </w:rPr>
        <w:t>协调办理兵力及使用军用航空器相关事宜，协调有关部门、单位做好森林消防航空器飞行管制和使用军用机场时的地面勤务保障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武警南阳支队：根据灾情形势和政府商请，按兵力调动批准使用权限相关规定，组织所属力量参与森林火灾扑救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市消防救援支队：根据需要组织消防救援队伍参与森林灭火救援工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南航南阳基地：根据需要负责做好向火场运送扑火物资和人员的航空运输保障工作，为人工增雨（雪）、空中洒水或者化学灭火等扑火飞机提供机位、特种车辆及其他各项服务保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南阳车务段：负责组织协调运力，为扑火人员和物资快速运输提供保障。</w:t>
      </w:r>
    </w:p>
    <w:p>
      <w:pPr>
        <w:pStyle w:val="BodyTextFirstIndent2"/>
        <w:spacing w:lineRule="exact" w:line="600"/>
        <w:ind w:left="0" w:hanging="0"/>
        <w:rPr>
          <w:rFonts w:ascii="仿宋_GB2312" w:hAnsi="仿宋_GB2312" w:cs="仿宋_GB2312"/>
          <w:color w:val="000000"/>
        </w:rPr>
      </w:pPr>
      <w:r>
        <w:rPr>
          <w:rFonts w:ascii="仿宋_GB2312" w:hAnsi="仿宋_GB2312" w:cs="仿宋_GB2312"/>
          <w:color w:val="000000"/>
        </w:rPr>
        <w:t>　　南阳工务段：负责做好铁路沿线管界内森林火灾预防和扑救工作。</w:t>
      </w:r>
    </w:p>
    <w:p>
      <w:pPr>
        <w:pStyle w:val="Normal"/>
        <w:widowControl/>
        <w:spacing w:lineRule="exact" w:line="600"/>
        <w:jc w:val="left"/>
        <w:rPr>
          <w:rFonts w:ascii="仿宋_GB2312" w:hAnsi="仿宋_GB2312" w:cs="仿宋_GB2312"/>
          <w:color w:val="000000"/>
        </w:rPr>
      </w:pPr>
      <w:r>
        <w:rPr>
          <w:rFonts w:ascii="仿宋_GB2312" w:hAnsi="仿宋_GB2312" w:cs="仿宋_GB2312"/>
          <w:color w:val="000000"/>
        </w:rPr>
        <w:t>　　市通信发展管理办公室：负责组织各基础电信运营公司通过短信等方式发布森林火情信息、预警信息、科普宣传等信息，为森林火灾扑救现场提供通信保障。</w:t>
      </w:r>
    </w:p>
    <w:p>
      <w:pPr>
        <w:pStyle w:val="BodyTextFirstIndent2"/>
        <w:spacing w:lineRule="exact" w:line="600"/>
        <w:ind w:left="0" w:firstLine="640"/>
        <w:rPr>
          <w:rFonts w:ascii="仿宋_GB2312" w:hAnsi="仿宋_GB2312" w:cs="仿宋_GB2312"/>
          <w:color w:val="000000"/>
        </w:rPr>
      </w:pPr>
      <w:r>
        <w:rPr>
          <w:rFonts w:ascii="仿宋_GB2312" w:hAnsi="仿宋_GB2312" w:cs="仿宋_GB2312"/>
          <w:color w:val="000000"/>
        </w:rPr>
        <w:t>国网南阳供电公司：负责设置固定林区公司所属电力设施安全警示标志，做好穿越林区公司所属电力线路引发森林火灾的预防工作，并配合开展扑救工作；保障森林火灾防灭火的视频监控、指挥调度、扑火设施等电力供应。</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FirstIndent2"/>
        <w:spacing w:lineRule="exact" w:line="600"/>
        <w:ind w:left="0" w:firstLine="640"/>
        <w:rPr>
          <w:rFonts w:eastAsia="仿宋_GB2312"/>
          <w:color w:val="000000"/>
          <w:lang w:eastAsia="zh-CN"/>
        </w:rPr>
      </w:pPr>
      <w:r>
        <w:rPr>
          <w:rFonts w:ascii="仿宋_GB2312" w:hAnsi="仿宋_GB2312" w:cs="仿宋_GB2312"/>
          <w:color w:val="000000"/>
          <w:lang w:bidi="hi-IN"/>
        </w:rPr>
        <w:t>各成员单位除承担上述职责外，还应根据市森防指的要求，承担与其职责相关的其他工作</w:t>
      </w:r>
      <w:r>
        <w:rPr>
          <w:rFonts w:ascii="仿宋_GB2312" w:hAnsi="仿宋_GB2312" w:cs="仿宋_GB2312"/>
          <w:color w:val="000000"/>
          <w:lang w:eastAsia="zh-CN" w:bidi="hi-IN"/>
        </w:rPr>
        <w:t>。</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ind w:left="117"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unhideWhenUsed/>
    <w:qFormat/>
    <w:pPr>
      <w:spacing w:lineRule="auto" w:line="480" w:before="0" w:after="12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Indent"/>
    <w:uiPriority w:val="99"/>
    <w:qFormat/>
    <w:pPr>
      <w:spacing w:before="0" w:after="120"/>
      <w:ind w:left="420" w:hanging="0"/>
    </w:pPr>
    <w:rPr/>
  </w:style>
  <w:style w:type="paragraph" w:styleId="BodyTextFirstIndent2">
    <w:name w:val="Body Text First Indent 2"/>
    <w:basedOn w:val="TextBodyIndent"/>
    <w:next w:val="Normal"/>
    <w:uiPriority w:val="99"/>
    <w:qFormat/>
    <w:pPr>
      <w:spacing w:before="0" w:after="0"/>
      <w:ind w:left="0"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6:00Z</dcterms:created>
  <dc:creator>胡</dc:creator>
  <dc:description/>
  <dc:language>en-US</dc:language>
  <cp:lastModifiedBy>胡</cp:lastModifiedBy>
  <dcterms:modified xsi:type="dcterms:W3CDTF">2024-01-17T08: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0FDF7A14B433B99B70B946264E7BC_11</vt:lpwstr>
  </property>
  <property fmtid="{D5CDD505-2E9C-101B-9397-08002B2CF9AE}" pid="3" name="KSOProductBuildVer">
    <vt:lpwstr>2052-12.1.0.16120</vt:lpwstr>
  </property>
</Properties>
</file>