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XBSK--GBK1-0"/>
          <w:kern w:val="0"/>
          <w:sz w:val="24"/>
          <w:szCs w:val="24"/>
        </w:rPr>
      </w:pPr>
      <w:r>
        <w:rPr>
          <w:rFonts w:ascii="宋体" w:hAnsi="宋体" w:cs="FZXBSK--GBK1-0"/>
          <w:kern w:val="0"/>
          <w:sz w:val="24"/>
          <w:szCs w:val="24"/>
        </w:rPr>
        <w:t>附件</w:t>
      </w:r>
      <w:r>
        <w:rPr>
          <w:rFonts w:cs="FZXBSK--GBK1-0" w:ascii="宋体" w:hAnsi="宋体"/>
          <w:kern w:val="0"/>
          <w:sz w:val="24"/>
          <w:szCs w:val="24"/>
        </w:rPr>
        <w:t>2</w:t>
      </w:r>
      <w:r>
        <w:rPr>
          <w:rFonts w:ascii="宋体" w:hAnsi="宋体" w:cs="FZXBSK--GBK1-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FZXBSK--GBK1-0" w:eastAsia="黑体"/>
          <w:kern w:val="0"/>
          <w:sz w:val="32"/>
          <w:szCs w:val="32"/>
        </w:rPr>
        <w:t>南阳市民办普通中小学（中职）</w:t>
      </w:r>
      <w:bookmarkStart w:id="0" w:name="_GoBack"/>
      <w:bookmarkEnd w:id="0"/>
      <w:r>
        <w:rPr>
          <w:rFonts w:ascii="黑体" w:hAnsi="黑体" w:cs="FZXBSK--GBK1-0" w:eastAsia="黑体"/>
          <w:kern w:val="0"/>
          <w:sz w:val="32"/>
          <w:szCs w:val="32"/>
        </w:rPr>
        <w:t>年检评分表（试行）</w:t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"/>
        <w:gridCol w:w="2127"/>
        <w:gridCol w:w="7582"/>
        <w:gridCol w:w="2340"/>
        <w:gridCol w:w="851"/>
        <w:gridCol w:w="8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观测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、党建思政（</w:t>
            </w: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分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一）深入学习贯彻习近平新时代中国特色社会主义思想和党的路线、方针、政策情况（</w:t>
            </w:r>
            <w:r>
              <w:rPr/>
              <w:t xml:space="preserve">50 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及时组织学习贯彻落实习近平系列重要讲话精神和党的重要会议、政策、文件精神，不断增强师生员工的政治意识、大局意识、核心意识、看齐意识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会议纪录等佐证资料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全面贯彻落实党的教育方针，坚持社会主义办学方向，坚持育人为本、德育为先，遵循不同年龄阶段的认知规律，结合学前教育、基础教育、职业教育的不同特点，把社会主义核心价值观有效传授给学生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二）加强党对民办学校的领导，党组织的政治核心和监督保障作用发挥等情况（</w:t>
            </w:r>
            <w:r>
              <w:rPr/>
              <w:t xml:space="preserve">70 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坚持党的组织应建必建，实现全覆盖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党组织设置的批复文件、决策机构的名单、相关制度文件和会议材料等，查看活动场所问卷调查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>健全学校党组织参与决策制度，推进党组织和决策机构、行政机构成员“双向进入、交叉任职”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/>
              <w:t>推进基层党组织标准化建设，发挥基层党组织战斗堡垒作用和党员先锋模范作用。（</w:t>
            </w:r>
            <w:r>
              <w:rPr/>
              <w:t xml:space="preserve">20 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  <w:r>
              <w:rPr/>
              <w:t>做好党员发展管理和党建工作条件保障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三）抓好思想政治教育和德育工作，巩固学校思想文化和意识形态阵地情况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7. </w:t>
            </w:r>
            <w:r>
              <w:rPr/>
              <w:t>落实党对意识形态工作的领导权、话语权，确保意识形态安全，把思想政治教育工作纳入学校事业发展规划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材料和教师档案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8. </w:t>
            </w:r>
            <w:r>
              <w:rPr/>
              <w:t>落实立德树人根本任务，思想政治理论课和思想品德课课程开设符合要求。（</w:t>
            </w:r>
            <w:r>
              <w:rPr/>
              <w:t xml:space="preserve">30 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9. </w:t>
            </w:r>
            <w:r>
              <w:rPr/>
              <w:t>思政课、思想品德课的教师队伍建设符合要求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四）落实安全管理责任，确保校园安全稳定情况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. </w:t>
            </w:r>
            <w:r>
              <w:rPr/>
              <w:t>设立安全管理机构，落实安全管理工作，学校专职保安员、安保器械、校园封闭式管理、紧急报警装置安装、视频监控系统重点部位全覆盖、视频监控系统接入公安平台等校园安防建设达到最新“三防”要求；严格执行疫情防控各项工作要求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资料，实地查看门卫值班室、视频监控、教室、实验室、食堂、宿舍等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1. </w:t>
            </w:r>
            <w:r>
              <w:rPr/>
              <w:t>落实安全教育计划、课时、教材、师资等要求，积极开展各类专题教育，落实“月月有演练”要求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资料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2. </w:t>
            </w:r>
            <w:r>
              <w:rPr/>
              <w:t>密切家校合作，及时督促、指导家长落实校外学生安全监护义务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3. </w:t>
            </w:r>
            <w:r>
              <w:rPr/>
              <w:t>校园重大安全隐患整改到位，未发生安全责任事故或群死群伤事件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观测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二、办学条件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  <w:t>分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五）学校土地、校舍、教学仪器设备及图书资料等情况（</w:t>
            </w:r>
            <w:r>
              <w:rPr/>
              <w:t xml:space="preserve">120 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4. </w:t>
            </w:r>
            <w:r>
              <w:rPr/>
              <w:t>学校占地面积、校舍面积、教学仪器设备、图书（含电子图书）资料等达到相应各类学校基本办学条件。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看统计报表、年度审计报告，实地查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. </w:t>
            </w:r>
            <w:r>
              <w:rPr/>
              <w:t>生均办学指标达到相应各类学校办学标准。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六）师资队伍建设及权益保障情况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6. </w:t>
            </w:r>
            <w:r>
              <w:rPr/>
              <w:t>教师的数量、学历、结构、职称和师生比等符合规定要求。（</w:t>
            </w:r>
            <w:r>
              <w:rPr/>
              <w:t xml:space="preserve">60 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教师档案、统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7. </w:t>
            </w:r>
            <w:r>
              <w:rPr/>
              <w:t>依法依规聘用教师，签订劳动合同，保障教职工工资、福利待遇和其他合法权益。（</w:t>
            </w:r>
            <w:r>
              <w:rPr/>
              <w:t xml:space="preserve">20 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教师聘任、工资发放流水、社保缴纳等佐证材料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三、资产财务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50</w:t>
            </w:r>
          </w:p>
          <w:p>
            <w:pPr>
              <w:pStyle w:val="Normal"/>
              <w:widowControl w:val="false"/>
              <w:rPr/>
            </w:pPr>
            <w:r>
              <w:rPr/>
              <w:t>分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七）学校法人财产权落实情况（</w:t>
            </w:r>
            <w:r>
              <w:rPr/>
              <w:t xml:space="preserve">50 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8. </w:t>
            </w:r>
            <w:r>
              <w:rPr/>
              <w:t>土地、校舍自有的，须过户到学校名下；土地、校舍租赁的，须符合办学的基本要求，有稳定的租赁年限，租赁协议齐备。（</w:t>
            </w:r>
            <w:r>
              <w:rPr/>
              <w:t xml:space="preserve">40 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产权证、租赁</w:t>
            </w:r>
          </w:p>
          <w:p>
            <w:pPr>
              <w:pStyle w:val="Normal"/>
              <w:widowControl w:val="false"/>
              <w:rPr/>
            </w:pPr>
            <w:r>
              <w:rPr/>
              <w:t>合同等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9. </w:t>
            </w:r>
            <w:r>
              <w:rPr/>
              <w:t>学校其他资产按规定过户到学校名下。（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八）资产财务管理与经费收支情况。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. </w:t>
            </w:r>
            <w:r>
              <w:rPr/>
              <w:t>学校存续期间，所有资产由学校依法管理和使用，任何组织和个人不得侵占。（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调阅财务系统，查阅财务账簿和财务制度文件，核查账实、账证、账账和账表是否相符，查看收退费制度及公示执行情况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1. </w:t>
            </w:r>
            <w:r>
              <w:rPr/>
              <w:t>资产明晰，管理规范，各项规章制度和年度财务审计报告齐全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2. </w:t>
            </w:r>
            <w:r>
              <w:rPr/>
              <w:t>财务会计账簿资料完整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3. </w:t>
            </w:r>
            <w:r>
              <w:rPr/>
              <w:t>办学经费由学校财务部门统一管理，依法依规管理使用办学经费，不得抽逃、挪用办学经费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4. </w:t>
            </w:r>
            <w:r>
              <w:rPr/>
              <w:t>依法依规收退费，没有集资办学行为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5. </w:t>
            </w:r>
            <w:r>
              <w:rPr/>
              <w:t>各项收入支出由学校财务部门统一核算、统一管理，不“坐支”或委托其他单位代收代支，严禁收入“体外循环”、私设“小金库”和“账外账”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6. </w:t>
            </w:r>
            <w:r>
              <w:rPr/>
              <w:t>收入支出和现金流情况真实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7. </w:t>
            </w:r>
            <w:r>
              <w:rPr/>
              <w:t>建立债务风险预警系统，合理控制负债规模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观测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、办学行为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350</w:t>
            </w:r>
          </w:p>
          <w:p>
            <w:pPr>
              <w:pStyle w:val="Normal"/>
              <w:widowControl w:val="false"/>
              <w:rPr/>
            </w:pPr>
            <w:r>
              <w:rPr/>
              <w:t>分</w:t>
            </w:r>
            <w:r>
              <w:rPr>
                <w:kern w:val="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九）章程制定执行和法人治理结构建立运行情况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28. </w:t>
            </w:r>
            <w:r>
              <w:rPr/>
              <w:t>学校依法制订并公开章程，按章程开展活动；章程修改及时报相关部门核准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调阅会议记录、档案资料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29. </w:t>
            </w:r>
            <w:r>
              <w:rPr/>
              <w:t>举办者变更履行法定程序，学校法定代表人符合“由理（董）事长或者校长担任”的规定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0. </w:t>
            </w:r>
            <w:r>
              <w:rPr/>
              <w:t>登记事项变更及履行手续情况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1. </w:t>
            </w:r>
            <w:r>
              <w:rPr/>
              <w:t>依法建立理事会或董事会等形式的决策机构，依法行使决策权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2. </w:t>
            </w:r>
            <w:r>
              <w:rPr/>
              <w:t>依法依规变更董事会或理事会等决策机构成员，并及时报主管部门备案。（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十）招生行为（</w:t>
            </w:r>
            <w:r>
              <w:rPr/>
              <w:t xml:space="preserve">150 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3. </w:t>
            </w:r>
            <w:r>
              <w:rPr/>
              <w:t>执行招生政策，不得超计划招生、无计划招生、提前招生、虚假宣传。民办义务教育学校对报名人数超过招生计划的，实行电脑随机录取。义务教育学校实行免试入学，不以任何形式选拔生源。高中阶段学校执行规定的招生政策。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查阅招生简章和广告、招生工作方案、主管部门下达的招生计划，调阅学籍系统，问卷调查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4. </w:t>
            </w:r>
            <w:r>
              <w:rPr/>
              <w:t>执行学籍管理规定，坚持“籍随人走、人籍一致”原则，不搞人籍分离、空挂学籍、学籍造假等现象。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5. </w:t>
            </w:r>
            <w:r>
              <w:rPr/>
              <w:t>招生简章、广告须经备案后发布，且发布的内容与备案的内容保持一致。（</w:t>
            </w:r>
            <w:r>
              <w:rPr/>
              <w:t xml:space="preserve">30 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十一）教育教学行为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6. </w:t>
            </w:r>
            <w:r>
              <w:rPr/>
              <w:t>义务教育学校均衡编班，不分重点班和非重点班，保障学生平等接受教育的权利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调阅学籍系统、教学管理系统，查阅课程方案、教材、课表，实地查看校园和班级，问卷调查，随机访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7. </w:t>
            </w:r>
            <w:r>
              <w:rPr/>
              <w:t>中小学（含中等职业学校）须使用经依法审定的教材；按照国家课程方案、课程标准和省教育厅要求，开齐、开足课程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8. </w:t>
            </w:r>
            <w:r>
              <w:rPr/>
              <w:t>中小学落实“减负”规定，科学安排作息时间，不利用寒暑假、双休日组织学生有偿补课；落实教辅材料使用管理要求，做到“一科一辅、自愿购买、无偿代购”；按照规定控制班额和班级数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39. </w:t>
            </w:r>
            <w:r>
              <w:rPr/>
              <w:t>中小学规范日常考试，不公布学生考试成绩，不按考试成绩给学生排名等。（</w:t>
            </w:r>
            <w:r>
              <w:rPr/>
              <w:t xml:space="preserve">30 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40. </w:t>
            </w:r>
            <w:r>
              <w:rPr/>
              <w:t>教师不得歧视学生，不对学生实施体罚、变相体罚或者其他侮辱人格尊严的行为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/>
    <w:lsdException w:name="footer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/>
    <w:lsdException w:name="Table Grid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e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114ae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114ae8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114ae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rsid w:val="00114ae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rsid w:val="00114a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114a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114ae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456</Words>
  <Characters>2600</Characters>
  <CharactersWithSpaces>3050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2:00Z</dcterms:created>
  <dc:creator>lcz</dc:creator>
  <dc:description/>
  <dc:language>en-US</dc:language>
  <cp:lastModifiedBy>Administrator</cp:lastModifiedBy>
  <cp:lastPrinted>2021-12-01T01:42:00Z</cp:lastPrinted>
  <dcterms:modified xsi:type="dcterms:W3CDTF">2023-01-12T08:49:00Z</dcterms:modified>
  <cp:revision>9</cp:revision>
  <dc:subject/>
  <dc:title>附件2：                            桐城市民办高中（中职）学校年检评分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8D51BB5E4684A5A1707E0D36A101</vt:lpwstr>
  </property>
  <property fmtid="{D5CDD505-2E9C-101B-9397-08002B2CF9AE}" pid="3" name="KSOProductBuildVer">
    <vt:lpwstr>2052-11.1.0.12975</vt:lpwstr>
  </property>
</Properties>
</file>