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南阳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tLeas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食品安全监督抽检情况的通告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第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5</w:t>
      </w:r>
      <w:r>
        <w:rPr>
          <w:rFonts w:ascii="楷体_GB2312" w:hAnsi="楷体_GB2312" w:cs="楷体_GB2312" w:eastAsia="楷体_GB2312"/>
          <w:sz w:val="32"/>
          <w:szCs w:val="32"/>
        </w:rPr>
        <w:t>期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pacing w:lineRule="atLeast" w:line="560"/>
        <w:ind w:firstLine="480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南阳市市场监督管理局组织抽检调味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、餐饮食品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粮食加工品、食用油、油脂及其制品、饮料、方便食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饼干、薯类和膨化食品、酒类、蔬菜制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/>
        </w:rPr>
        <w:t>、豆制品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、炒货食品及坚果制品、蛋制品、淀粉及淀粉制品、糕点、食用农产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食品大类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批次样品，抽样检验项目合格样品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批次，不合格样品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批次。检验项目等具体情况见附件。具体情况通告如下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不合格产品情况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新野县盛佳购物中心经销的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批次辣椒，噻虫胺检出值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0.10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标准规定为≤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检验机构为南阳市质量技术监督检验测试中心。</w:t>
      </w:r>
    </w:p>
    <w:p>
      <w:pPr>
        <w:pStyle w:val="Normal"/>
        <w:ind w:firstLine="64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南阳市卧龙区范记小吃店自制的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批次碗，大肠菌群为检出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/50cm²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标准规定为不得检出，检验机构为河南省京测检测技术有限公司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二、处置措施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市场监督管理局针对抽检发现的问题，已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野县市场监督管理局、南阳市市场监督管理局卧龙分局</w:t>
      </w:r>
      <w:r>
        <w:rPr>
          <w:rFonts w:ascii="仿宋_GB2312" w:hAnsi="仿宋_GB2312" w:cs="仿宋_GB2312" w:eastAsia="仿宋_GB2312"/>
          <w:sz w:val="32"/>
          <w:szCs w:val="32"/>
        </w:rPr>
        <w:t>等市场监管部门对涉及单位依法处理，责令其查清不合格产品的批次、数量、流向，召回不合格产品，采取下架等措施控制风险，分析原因进行整改，并对存在的违法行为依法查处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3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投诉举报电话进行投诉或举报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通告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附件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次检测项目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食品安全监督抽检不合格产品信息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食品安全监督抽检合格产品信息</w:t>
      </w:r>
    </w:p>
    <w:p>
      <w:pPr>
        <w:pStyle w:val="NormalWeb"/>
        <w:widowControl/>
        <w:snapToGrid w:val="false"/>
        <w:spacing w:lineRule="exact" w:line="58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widowControl/>
        <w:snapToGrid w:val="false"/>
        <w:spacing w:lineRule="exact" w:line="58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Web"/>
        <w:widowControl/>
        <w:snapToGrid w:val="false"/>
        <w:spacing w:lineRule="exact" w:line="580"/>
        <w:ind w:right="800" w:firstLine="64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 xml:space="preserve">                   </w:t>
      </w:r>
      <w:r>
        <w:br w:type="page"/>
      </w:r>
    </w:p>
    <w:p>
      <w:pPr>
        <w:pStyle w:val="NormalWeb"/>
        <w:widowControl w:val="false"/>
        <w:spacing w:lineRule="atLeast" w:line="560" w:before="0" w:after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tLeas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本次检验项目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调味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color w:val="FF0000"/>
          <w:szCs w:val="21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预包装食品中致病菌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/T 18186-2000 </w:t>
      </w:r>
      <w:r>
        <w:rPr>
          <w:rFonts w:ascii="Times New Roman" w:hAnsi="Times New Roman" w:cs="Times New Roman" w:eastAsia="仿宋"/>
          <w:sz w:val="32"/>
          <w:szCs w:val="32"/>
        </w:rPr>
        <w:t>酿造酱油、产品明示标准及质量要求</w:t>
      </w:r>
      <w:r>
        <w:rPr>
          <w:rFonts w:eastAsia="仿宋" w:cs="Times New Roman" w:ascii="Times New Roman" w:hAnsi="Times New Roman"/>
          <w:sz w:val="32"/>
          <w:szCs w:val="32"/>
        </w:rPr>
        <w:t xml:space="preserve">GB/T 18187-2000 </w:t>
      </w:r>
      <w:r>
        <w:rPr>
          <w:rFonts w:ascii="Times New Roman" w:hAnsi="Times New Roman" w:cs="Times New Roman" w:eastAsia="仿宋"/>
          <w:sz w:val="32"/>
          <w:szCs w:val="32"/>
        </w:rPr>
        <w:t>酿造食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19-2018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 食醋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18-2014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 酿造酱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SB/T 10416-2007 </w:t>
      </w:r>
      <w:r>
        <w:rPr>
          <w:rFonts w:ascii="Times New Roman" w:hAnsi="Times New Roman" w:cs="Times New Roman" w:eastAsia="仿宋"/>
          <w:sz w:val="32"/>
          <w:szCs w:val="32"/>
        </w:rPr>
        <w:t>调味料酒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>LS/T 3220-2017</w:t>
      </w:r>
      <w:r>
        <w:rPr>
          <w:rFonts w:ascii="Times New Roman" w:hAnsi="Times New Roman" w:cs="Times New Roman" w:eastAsia="仿宋"/>
          <w:sz w:val="32"/>
          <w:szCs w:val="32"/>
        </w:rPr>
        <w:t>《芝麻酱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QB/T 1733.4-2015 </w:t>
      </w:r>
      <w:r>
        <w:rPr>
          <w:rFonts w:ascii="Times New Roman" w:hAnsi="Times New Roman" w:cs="Times New Roman" w:eastAsia="仿宋"/>
          <w:sz w:val="32"/>
          <w:szCs w:val="32"/>
        </w:rPr>
        <w:t>花生酱、产品明示标准及质量要求、产品明示标准和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SB/T 10371-2003 </w:t>
      </w:r>
      <w:r>
        <w:rPr>
          <w:rFonts w:ascii="Times New Roman" w:hAnsi="Times New Roman" w:cs="Times New Roman" w:eastAsia="仿宋"/>
          <w:sz w:val="32"/>
          <w:szCs w:val="32"/>
        </w:rPr>
        <w:t>鸡精调味料、</w:t>
      </w:r>
      <w:r>
        <w:rPr>
          <w:rFonts w:eastAsia="仿宋" w:cs="Times New Roman" w:ascii="Times New Roman" w:hAnsi="Times New Roman"/>
          <w:sz w:val="32"/>
          <w:szCs w:val="32"/>
        </w:rPr>
        <w:t xml:space="preserve">SB/T 10415-2007 </w:t>
      </w:r>
      <w:r>
        <w:rPr>
          <w:rFonts w:ascii="Times New Roman" w:hAnsi="Times New Roman" w:cs="Times New Roman" w:eastAsia="仿宋"/>
          <w:sz w:val="32"/>
          <w:szCs w:val="32"/>
        </w:rPr>
        <w:t>鸡粉调味料、产品明示标准及质量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20-2015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 味精、产品明示标准和质量要求、整顿办函</w:t>
      </w:r>
      <w:r>
        <w:rPr>
          <w:rFonts w:eastAsia="仿宋" w:cs="Times New Roman" w:ascii="Times New Roman" w:hAnsi="Times New Roman"/>
          <w:sz w:val="32"/>
          <w:szCs w:val="32"/>
        </w:rPr>
        <w:t>[2011]1</w:t>
      </w:r>
      <w:r>
        <w:rPr>
          <w:rFonts w:ascii="Times New Roman" w:hAnsi="Times New Roman" w:cs="Times New Roman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五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》、整顿办函〔</w:t>
      </w:r>
      <w:r>
        <w:rPr>
          <w:rFonts w:eastAsia="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号全国食品安全整顿工作办公室关于印发《食品中可能违法添加的非食用物质和易滥用的食品添加剂品种名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五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》的通知、食品整治办</w:t>
      </w:r>
      <w:r>
        <w:rPr>
          <w:rFonts w:eastAsia="仿宋" w:cs="Times New Roman" w:ascii="Times New Roman" w:hAnsi="Times New Roman"/>
          <w:sz w:val="32"/>
          <w:szCs w:val="32"/>
        </w:rPr>
        <w:t>[2008]3</w:t>
      </w:r>
      <w:r>
        <w:rPr>
          <w:rFonts w:ascii="Times New Roman" w:hAnsi="Times New Roman" w:cs="Times New Roman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第一批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 xml:space="preserve">》等标准及产品明示标准和指标的要求。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color w:val="FF0000"/>
          <w:sz w:val="24"/>
          <w:szCs w:val="24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酱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氨基酸态氮、全氮（以氮计）、铵盐（以占氨基酸态氮的百分比计）、苯甲酸及其钠盐（以苯甲酸计）、山梨酸及其钾盐（以山梨酸计）、糖精钠（以糖精计）、菌落总数、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食醋检验项目包括：总酸（以乙酸计）、不挥发酸（以乳酸计）、苯甲酸及其钠盐（以苯甲酸计）、山梨酸及其钾盐（以山梨酸计）、防腐剂混合使用时各自用量占其最大使用量的比例之和、糖精钠（以糖精计）、菌落总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酱类检验项目包括：氨基酸态氮、苯甲酸及其钠盐（以苯甲酸计）、山梨酸及其钾盐（以山梨酸计）、防腐剂混合使用时各自用量占其最大使用量的比例之和、糖精钠（以糖精计）、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调味料酒检验项目包括：氨基酸态氮（以氮计）、苯甲酸及其钠盐（以苯甲酸计）、山梨酸及其钾盐（以山梨酸计）、糖精钠（以糖精计）、三氯蔗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香辛调味油检验项目包括：酸价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值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辣椒、花椒、辣椒粉、花椒粉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苏丹红</w:t>
      </w:r>
      <w:r>
        <w:rPr>
          <w:rFonts w:eastAsia="仿宋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"/>
          <w:sz w:val="32"/>
          <w:szCs w:val="32"/>
        </w:rPr>
        <w:t>、脱氢乙酸及其钠盐（以脱氢乙酸计）、沙门氏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鸡粉检验项目包括：谷氨酸钠、呈味核苷酸二钠、糖精钠（以糖精计）、菌落总数、大肠菌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其他固体调味料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苏丹红</w:t>
      </w:r>
      <w:r>
        <w:rPr>
          <w:rFonts w:eastAsia="仿宋" w:cs="Times New Roman" w:ascii="Times New Roman" w:hAnsi="Times New Roman"/>
          <w:sz w:val="32"/>
          <w:szCs w:val="32"/>
        </w:rPr>
        <w:t>I-IV</w:t>
      </w:r>
      <w:r>
        <w:rPr>
          <w:rFonts w:ascii="Times New Roman" w:hAnsi="Times New Roman" w:cs="Times New Roman" w:eastAsia="仿宋"/>
          <w:sz w:val="32"/>
          <w:szCs w:val="32"/>
        </w:rPr>
        <w:t>、苯甲 酸及其钠盐（以苯甲酸计）、山梨酸及其钾盐（以山梨酸计）、防腐剂混合使用时各自用量占其最大使用量的比例之和、糖精钠（以糖精计）、阿斯巴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坚果与籽类的泥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酱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价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值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沙门氏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辣椒酱检验项目包括：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"/>
          <w:sz w:val="32"/>
          <w:szCs w:val="32"/>
        </w:rPr>
        <w:t>火锅底料、麻辣烫底料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"/>
          <w:sz w:val="32"/>
          <w:szCs w:val="32"/>
        </w:rPr>
        <w:t>其他半固体调味料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"/>
          <w:sz w:val="32"/>
          <w:szCs w:val="32"/>
        </w:rPr>
        <w:t>其他液体调味料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味精检验项目包括：谷氨酸钠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"/>
          <w:sz w:val="32"/>
          <w:szCs w:val="32"/>
        </w:rPr>
        <w:t>普通食用盐、低钠食用盐、特殊工艺食用盐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总汞（以</w:t>
      </w:r>
      <w:r>
        <w:rPr>
          <w:rFonts w:eastAsia="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"/>
          <w:sz w:val="32"/>
          <w:szCs w:val="32"/>
        </w:rPr>
        <w:t>计）、亚铁氰化钾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亚铁氰化钠（以亚铁氰根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"/>
          <w:sz w:val="32"/>
          <w:szCs w:val="32"/>
        </w:rPr>
        <w:t>风味食用盐检验项目包括：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总汞（以</w:t>
      </w:r>
      <w:r>
        <w:rPr>
          <w:rFonts w:eastAsia="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"/>
          <w:sz w:val="32"/>
          <w:szCs w:val="32"/>
        </w:rPr>
        <w:t>计）、亚铁氰化钾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亚铁氰化钠（以亚铁氰根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"/>
          <w:sz w:val="32"/>
          <w:szCs w:val="32"/>
        </w:rPr>
        <w:t>食品生产加工用盐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亚硝酸盐（以</w:t>
      </w:r>
      <w:r>
        <w:rPr>
          <w:rFonts w:eastAsia="仿宋" w:cs="Times New Roman" w:ascii="Times New Roman" w:hAnsi="Times New Roman"/>
          <w:sz w:val="32"/>
          <w:szCs w:val="32"/>
        </w:rPr>
        <w:t>NaN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粮食加工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真菌毒素限量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 31607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散装即食食品中致病菌限量》、产品明示标准及质量要求、卫生部公告</w:t>
      </w:r>
      <w:r>
        <w:rPr>
          <w:rFonts w:eastAsia="仿宋" w:cs="Times New Roman" w:ascii="Times New Roman" w:hAnsi="Times New Roman"/>
          <w:sz w:val="32"/>
          <w:szCs w:val="32"/>
        </w:rPr>
        <w:t>[2011]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号 卫生部等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部门《关于撤销食品添加剂过氧化苯甲酰、过氧化钙的公告》等标准及产品明示标准和指标的要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米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黄曲霉毒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小麦粉检验项目包括：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玉米赤霉烯酮、脱氧雪腐镰刀菌烯醇、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 xml:space="preserve">、黄曲霉毒素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过氧化苯甲酰、偶氮甲酰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 xml:space="preserve">挂面检验项目包括：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脱氢乙酸及其钠盐（以脱氢乙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谷物加工品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黄曲霉毒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 xml:space="preserve">玉米粉（片、渣）检验项目包括：黄曲霉毒素 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玉米赤霉烯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米粉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其他谷物碾磨加工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>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铅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铬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．生湿面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"/>
          <w:sz w:val="32"/>
          <w:szCs w:val="32"/>
        </w:rPr>
        <w:t>发酵面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糖精钠（以糖精计）、菌落总数、大肠菌群、沙门氏菌、金黄色葡萄球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"/>
          <w:sz w:val="32"/>
          <w:szCs w:val="32"/>
        </w:rPr>
        <w:t>其他谷物粉类制成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菌落总数、大肠菌群、沙门氏菌、金黄色葡萄球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米粉制品检验项目包括</w:t>
      </w:r>
      <w:r>
        <w:rPr>
          <w:rFonts w:eastAsia="仿宋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脱氢乙酸及其钠盐（以脱氢乙酸计）、二氧化硫残留量、菌落总数、大肠菌群、沙门氏菌、金黄色葡萄球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食用油、油脂及其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一）抽检依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16-2018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植物油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/T 1535-2017</w:t>
      </w:r>
      <w:r>
        <w:rPr>
          <w:rFonts w:ascii="Times New Roman" w:hAnsi="Times New Roman" w:cs="Times New Roman" w:eastAsia="仿宋"/>
          <w:sz w:val="32"/>
          <w:szCs w:val="32"/>
        </w:rPr>
        <w:t>《大豆油》、</w:t>
      </w:r>
      <w:r>
        <w:rPr>
          <w:rFonts w:eastAsia="仿宋" w:cs="Times New Roman" w:ascii="Times New Roman" w:hAnsi="Times New Roman"/>
          <w:sz w:val="32"/>
          <w:szCs w:val="32"/>
        </w:rPr>
        <w:t>GB/T 8233-2018</w:t>
      </w:r>
      <w:r>
        <w:rPr>
          <w:rFonts w:ascii="Times New Roman" w:hAnsi="Times New Roman" w:cs="Times New Roman" w:eastAsia="仿宋"/>
          <w:sz w:val="32"/>
          <w:szCs w:val="32"/>
        </w:rPr>
        <w:t>《芝麻油》等标准及产品明示标准和指标的要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大豆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  <w:r>
        <w:rPr>
          <w:rFonts w:eastAsia="仿宋" w:cs="Times New Roman" w:ascii="Times New Roman" w:hAnsi="Times New Roman"/>
          <w:sz w:val="32"/>
          <w:szCs w:val="32"/>
        </w:rPr>
        <w:br/>
        <w:t xml:space="preserve">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 2.</w:t>
      </w:r>
      <w:r>
        <w:rPr>
          <w:rFonts w:ascii="Times New Roman" w:hAnsi="Times New Roman" w:cs="Times New Roman" w:eastAsia="仿宋"/>
          <w:sz w:val="32"/>
          <w:szCs w:val="32"/>
        </w:rPr>
        <w:t>橄榄油、油橄榄果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花生油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玉米油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．芝麻油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菜籽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"/>
          <w:sz w:val="32"/>
          <w:szCs w:val="32"/>
        </w:rPr>
        <w:t>食用植物调和油检验项目包括：酸价、过氧化值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、乙基麦芽酚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"/>
          <w:sz w:val="32"/>
          <w:szCs w:val="32"/>
        </w:rPr>
        <w:t>其他食用植物油（半精炼、全精炼）检验项目包括：酸值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酸价、过氧化值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、溶剂残留量、特丁基对苯二酚（</w:t>
      </w:r>
      <w:r>
        <w:rPr>
          <w:rFonts w:eastAsia="仿宋" w:cs="Times New Roman" w:ascii="Times New Roman" w:hAnsi="Times New Roman"/>
          <w:sz w:val="32"/>
          <w:szCs w:val="32"/>
        </w:rPr>
        <w:t>TBHQ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"/>
          <w:sz w:val="32"/>
          <w:szCs w:val="32"/>
        </w:rPr>
        <w:t>食用动物油脂检验项目包括：酸价、过氧化值、丙二醛、总砷、苯并</w:t>
      </w:r>
      <w:r>
        <w:rPr>
          <w:rFonts w:eastAsia="仿宋" w:cs="Times New Roman" w:ascii="Times New Roman" w:hAnsi="Times New Roman"/>
          <w:sz w:val="32"/>
          <w:szCs w:val="32"/>
        </w:rPr>
        <w:t>[a]</w:t>
      </w:r>
      <w:r>
        <w:rPr>
          <w:rFonts w:ascii="Times New Roman" w:hAnsi="Times New Roman" w:cs="Times New Roman" w:eastAsia="仿宋"/>
          <w:sz w:val="32"/>
          <w:szCs w:val="32"/>
        </w:rPr>
        <w:t>芘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饮料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 xml:space="preserve">GB 17323-1998 </w:t>
      </w:r>
      <w:r>
        <w:rPr>
          <w:rFonts w:ascii="Times New Roman" w:hAnsi="Times New Roman" w:cs="Times New Roman" w:eastAsia="仿宋"/>
          <w:sz w:val="32"/>
          <w:szCs w:val="32"/>
        </w:rPr>
        <w:t>瓶装饮用纯净水、</w:t>
      </w:r>
      <w:r>
        <w:rPr>
          <w:rFonts w:eastAsia="仿宋" w:cs="Times New Roman" w:ascii="Times New Roman" w:hAnsi="Times New Roman"/>
          <w:sz w:val="32"/>
          <w:szCs w:val="32"/>
        </w:rPr>
        <w:t>GB 19298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包装饮用水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7101-2015 </w:t>
      </w:r>
      <w:r>
        <w:rPr>
          <w:rFonts w:ascii="Times New Roman" w:hAnsi="Times New Roman" w:cs="Times New Roman" w:eastAsia="仿宋"/>
          <w:sz w:val="32"/>
          <w:szCs w:val="32"/>
        </w:rPr>
        <w:t>食品安全国家标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饮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饮用纯净水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电导率、耗氧量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 xml:space="preserve">以 </w:t>
      </w:r>
      <w:r>
        <w:rPr>
          <w:rFonts w:eastAsia="仿宋" w:cs="Times New Roman" w:ascii="Times New Roman" w:hAnsi="Times New Roman"/>
          <w:sz w:val="32"/>
          <w:szCs w:val="32"/>
        </w:rPr>
        <w:t>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亚硝酸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 xml:space="preserve">以 </w:t>
      </w:r>
      <w:r>
        <w:rPr>
          <w:rFonts w:eastAsia="仿宋" w:cs="Times New Roman" w:ascii="Times New Roman" w:hAnsi="Times New Roman"/>
          <w:sz w:val="32"/>
          <w:szCs w:val="32"/>
        </w:rPr>
        <w:t>NO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余氯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游离氯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三氯甲烷、溴酸盐、大肠菌群、铜绿假单胞菌、阴离子合成洗涤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碳酸饮料检验项目包括：二氧化碳气容量、苯甲酸及其钠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苯甲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山梨酸及其钾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山梨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防腐剂混合使用时各自用量占其最大使用量的比例之和、甜蜜素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环己基氨基磺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菌落总数、霉菌、酵母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方便食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7400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方便面》、产品明示标准和质量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油炸面、非油炸面、方便米粉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米线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方便粉丝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水分、酸价（以脂肪计）、过氧化值（以脂肪计）、菌落总数、大肠菌群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六</w:t>
      </w:r>
      <w:r>
        <w:rPr>
          <w:rFonts w:ascii="黑体" w:hAnsi="黑体" w:cs="Times New Roman" w:eastAsia="黑体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sz w:val="32"/>
          <w:szCs w:val="32"/>
        </w:rPr>
        <w:t>饼干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7100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饼干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饼干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酸价（以脂肪计）、过氧化值（以脂肪计）、  苯甲酸及其钠盐（以苯甲酸计）、山梨酸及其钾盐（以山梨酸计）、脱氢乙酸及其钠盐（以脱氢乙酸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薯类和膨化食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7401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膨化食品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QB/T 2686-2021 </w:t>
      </w:r>
      <w:r>
        <w:rPr>
          <w:rFonts w:ascii="Times New Roman" w:hAnsi="Times New Roman" w:cs="Times New Roman" w:eastAsia="仿宋"/>
          <w:sz w:val="32"/>
          <w:szCs w:val="32"/>
        </w:rPr>
        <w:t>《马铃薯片（条、块）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2-2017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（含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 xml:space="preserve">号修改单）》等标准及产品明示标准和指标的要求。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膨化食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水分、酸价（以脂肪计）、过氧化值（以脂肪计）、糖精钠（以糖精计）、苯甲酸及其钠盐（以苯甲酸计）、山梨酸及其钾盐（以山梨酸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干制薯类检验项目包括：酸价（以脂肪计）、过氧化值（以脂肪计）、铅（以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 xml:space="preserve">薯粉类检验项目包括：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ListParagraph"/>
        <w:widowControl w:val="false"/>
        <w:numPr>
          <w:ilvl w:val="0"/>
          <w:numId w:val="0"/>
        </w:numPr>
        <w:spacing w:lineRule="atLeast" w:line="56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酒类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57-2012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蒸馏酒及其配制酒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/T 10781.1-2021</w:t>
      </w:r>
      <w:r>
        <w:rPr>
          <w:rFonts w:ascii="Times New Roman" w:hAnsi="Times New Roman" w:cs="Times New Roman" w:eastAsia="仿宋"/>
          <w:sz w:val="32"/>
          <w:szCs w:val="32"/>
        </w:rPr>
        <w:t>《白酒质量要求 第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部分：浓香型白酒》、</w:t>
      </w:r>
      <w:r>
        <w:rPr>
          <w:rFonts w:eastAsia="仿宋" w:cs="Times New Roman" w:ascii="Times New Roman" w:hAnsi="Times New Roman"/>
          <w:sz w:val="32"/>
          <w:szCs w:val="32"/>
        </w:rPr>
        <w:t>GB/T 10781.2-2006</w:t>
      </w:r>
      <w:r>
        <w:rPr>
          <w:rFonts w:ascii="Times New Roman" w:hAnsi="Times New Roman" w:cs="Times New Roman" w:eastAsia="仿宋"/>
          <w:sz w:val="32"/>
          <w:szCs w:val="32"/>
        </w:rPr>
        <w:t>《清香型白酒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/T 13662-2018 </w:t>
      </w:r>
      <w:r>
        <w:rPr>
          <w:rFonts w:ascii="Times New Roman" w:hAnsi="Times New Roman" w:cs="Times New Roman" w:eastAsia="仿宋"/>
          <w:sz w:val="32"/>
          <w:szCs w:val="32"/>
        </w:rPr>
        <w:t>《黄酒》、</w:t>
      </w:r>
      <w:r>
        <w:rPr>
          <w:rFonts w:eastAsia="仿宋" w:cs="Times New Roman" w:ascii="Times New Roman" w:hAnsi="Times New Roman"/>
          <w:sz w:val="32"/>
          <w:szCs w:val="32"/>
        </w:rPr>
        <w:t>GB/T 27588-2011</w:t>
      </w:r>
      <w:r>
        <w:rPr>
          <w:rFonts w:ascii="Times New Roman" w:hAnsi="Times New Roman" w:cs="Times New Roman" w:eastAsia="仿宋"/>
          <w:sz w:val="32"/>
          <w:szCs w:val="32"/>
        </w:rPr>
        <w:t>《露酒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白酒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酒精度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甲醇、氰化物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HCN </w:t>
      </w:r>
      <w:r>
        <w:rPr>
          <w:rFonts w:ascii="Times New Roman" w:hAnsi="Times New Roman" w:cs="Times New Roman" w:eastAsia="仿宋"/>
          <w:sz w:val="32"/>
          <w:szCs w:val="32"/>
        </w:rPr>
        <w:t>计）、糖精钠（以糖精计）、甜蜜素（以环己基氨基磺酸计）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黄酒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酒精度、苯甲酸及其钠盐（以苯甲酸计）、山梨酸及其钾盐（以山梨酸计）、脱氢乙酸及其钠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脱氢乙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糖精钠（以糖精计）、氨基酸态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果酒（发酵性）检验项目包括：酒精度、苯甲酸及其钠盐（以苯甲酸计）、糖精钠（以糖精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其他发酵酒检验项目包括：酒精度、苯甲酸及其钠盐（以苯甲酸计）、山梨酸及其钾盐（以山梨酸计）、糖精钠（以糖精计）。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蔬菜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蔬菜干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二氧化硫残留量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其他蔬菜制品检验项目包括：苯甲酸及其钠盐（以苯甲酸计）、山梨酸及其钾盐（以山梨酸计）、糖精钠（以糖精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 xml:space="preserve">干制食用菌检验项目包括：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总砷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As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镉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Cd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总汞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Hg 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炒货食品及坚果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930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坚果与籽类食品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1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真菌毒素限量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炒货食品及坚果制品（烘炒类、油炸类、其他类）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酸价（以脂肪计）、过氧化值（以脂肪计）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 xml:space="preserve">计）、黄曲霉毒素 </w:t>
      </w:r>
      <w:r>
        <w:rPr>
          <w:rFonts w:eastAsia="仿宋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"/>
          <w:sz w:val="32"/>
          <w:szCs w:val="32"/>
        </w:rPr>
        <w:t>、糖精钠（以糖精计）、大肠菌群、霉菌、苯甲酸及其钠盐（以苯甲酸计）、山梨酸及其钾盐（以山梨酸计）、脱氢乙酸及其钠盐（以脱氢乙酸计）。</w:t>
      </w:r>
    </w:p>
    <w:p>
      <w:pPr>
        <w:pStyle w:val="Normal"/>
        <w:widowControl w:val="false"/>
        <w:spacing w:lineRule="atLeast" w:line="560" w:before="0" w:after="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蛋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再制蛋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二、淀粉及淀粉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31637-2016 </w:t>
      </w:r>
      <w:r>
        <w:rPr>
          <w:rFonts w:ascii="Times New Roman" w:hAnsi="Times New Roman" w:cs="Times New Roman" w:eastAsia="仿宋"/>
          <w:sz w:val="32"/>
          <w:szCs w:val="32"/>
        </w:rPr>
        <w:t xml:space="preserve">《食品安全国家标准 食用淀粉》等标准及产品明示标准和指标的要求。  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淀粉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菌落总数、大肠菌群、霉菌和酵母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粉条粉丝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" w:cs="Times New Roman" w:ascii="Times New Roman" w:hAnsi="Times New Roman"/>
          <w:sz w:val="32"/>
          <w:szCs w:val="32"/>
        </w:rPr>
        <w:t>A1</w:t>
      </w:r>
      <w:r>
        <w:rPr>
          <w:rFonts w:ascii="Times New Roman" w:hAnsi="Times New Roman" w:cs="Times New Roman" w:eastAsia="仿宋"/>
          <w:sz w:val="32"/>
          <w:szCs w:val="32"/>
        </w:rPr>
        <w:t>计）、二氧化硫残留量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其他淀粉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苯甲酸及其钠盐（以苯甲酸计）、山梨酸及其钾盐（以山梨酸计）、铝的残留量（干样品，以</w:t>
      </w:r>
      <w:r>
        <w:rPr>
          <w:rFonts w:eastAsia="仿宋" w:cs="Times New Roman" w:ascii="Times New Roman" w:hAnsi="Times New Roman"/>
          <w:sz w:val="32"/>
          <w:szCs w:val="32"/>
        </w:rPr>
        <w:t>A1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  <w:r>
        <w:rPr>
          <w:rFonts w:eastAsia="仿宋" w:cs="Times New Roman" w:ascii="Times New Roman" w:hAnsi="Times New Roman"/>
          <w:sz w:val="32"/>
          <w:szCs w:val="32"/>
        </w:rPr>
        <w:br/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淀粉糖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三、糕点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0-2014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>GB 29921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预包装食品中致病菌限量》、</w:t>
      </w:r>
      <w:r>
        <w:rPr>
          <w:rFonts w:eastAsia="仿宋" w:cs="Times New Roman" w:ascii="Times New Roman" w:hAnsi="Times New Roman"/>
          <w:sz w:val="32"/>
          <w:szCs w:val="32"/>
        </w:rPr>
        <w:t>GB 31607-2021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散装即食食品中致病菌限量》、</w:t>
      </w:r>
      <w:r>
        <w:rPr>
          <w:rFonts w:eastAsia="仿宋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糕点、面包》等标准及产品明示标准和指标的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糕点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 xml:space="preserve">酸价（以脂肪计）、过氧化值（以脂肪计）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糖精钠（以糖精计）、安赛蜜、脱氢乙酸及其钠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以脱氢乙酸计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、防腐剂各自用量占其最大使用量的比例之和、菌落总数、大肠菌群、金黄色葡萄球菌、沙门氏菌、霉菌、丙二醇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四、食用农产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3-2021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农药最大残留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2761-2017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真菌毒素限量》、</w:t>
      </w:r>
      <w:r>
        <w:rPr>
          <w:rFonts w:eastAsia="仿宋" w:cs="Times New Roman" w:ascii="Times New Roman" w:hAnsi="Times New Roman"/>
          <w:sz w:val="32"/>
          <w:szCs w:val="32"/>
        </w:rPr>
        <w:t xml:space="preserve">GB 19300-2014 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坚果与籽类食品》产品明示标准及质量要求。</w:t>
      </w:r>
      <w:r>
        <w:rPr>
          <w:rFonts w:ascii="Times New Roman" w:hAnsi="Times New Roman" w:cs="Times New Roman" w:eastAsia="仿宋"/>
          <w:bCs/>
          <w:sz w:val="32"/>
          <w:szCs w:val="32"/>
        </w:rPr>
        <w:t xml:space="preserve">   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鲜食用菌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总砷（以</w:t>
      </w:r>
      <w:r>
        <w:rPr>
          <w:rFonts w:eastAsia="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"/>
          <w:sz w:val="32"/>
          <w:szCs w:val="32"/>
        </w:rPr>
        <w:t>计）、百菌清、氯氟氰菊酯和高效氯氟氰菊酯、氯氰菊酯和高效氯氰菊酯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茄子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镉（以</w:t>
      </w:r>
      <w:r>
        <w:rPr>
          <w:rFonts w:eastAsia="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"/>
          <w:sz w:val="32"/>
          <w:szCs w:val="32"/>
        </w:rPr>
        <w:t>计）、甲胺磷、水胺硫磷、氧乐果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黄瓜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倍硫磷、敌敌畏、毒死蜱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豆类检验项目包括：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铬（以</w:t>
      </w:r>
      <w:r>
        <w:rPr>
          <w:rFonts w:eastAsia="仿宋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"/>
          <w:sz w:val="32"/>
          <w:szCs w:val="32"/>
        </w:rPr>
        <w:t>计）、赭曲霉毒素</w:t>
      </w:r>
      <w:r>
        <w:rPr>
          <w:rFonts w:eastAsia="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"/>
          <w:sz w:val="32"/>
          <w:szCs w:val="32"/>
        </w:rPr>
        <w:t>、吡虫啉、</w:t>
      </w:r>
      <w:r>
        <w:rPr>
          <w:rFonts w:eastAsia="仿宋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"/>
          <w:sz w:val="32"/>
          <w:szCs w:val="32"/>
        </w:rPr>
        <w:t>滴和</w:t>
      </w:r>
      <w:r>
        <w:rPr>
          <w:rFonts w:eastAsia="仿宋" w:cs="Times New Roman" w:ascii="Times New Roman" w:hAnsi="Times New Roman"/>
          <w:sz w:val="32"/>
          <w:szCs w:val="32"/>
        </w:rPr>
        <w:t>2,4-</w:t>
      </w:r>
      <w:r>
        <w:rPr>
          <w:rFonts w:ascii="Times New Roman" w:hAnsi="Times New Roman" w:cs="Times New Roman" w:eastAsia="仿宋"/>
          <w:sz w:val="32"/>
          <w:szCs w:val="32"/>
        </w:rPr>
        <w:t>滴钠盐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生干坚果检验项目包括：酸价（以脂肪计）、过氧化值（以脂肪计）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生干籽类检验项目包括：酸价（以脂肪计）、过氧化值（以脂肪计）、铅（以</w:t>
      </w:r>
      <w:r>
        <w:rPr>
          <w:rFonts w:eastAsia="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"/>
          <w:sz w:val="32"/>
          <w:szCs w:val="32"/>
        </w:rPr>
        <w:t>计）、黄曲霉毒素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widowControl w:val="false"/>
        <w:spacing w:lineRule="atLeas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五、餐饮食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14934-2016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消毒餐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饮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具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spacing w:lineRule="atLeast" w:line="560" w:before="0" w:after="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用餐饮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餐馆自行消毒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检验项目：阴离子合成洗涤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十二烷基苯磺酸钠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大肠菌群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6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六、</w:t>
      </w:r>
      <w:r>
        <w:rPr>
          <w:rFonts w:ascii="Times New Roman" w:hAnsi="Times New Roman" w:cs="Times New Roman" w:eastAsia="黑体"/>
          <w:sz w:val="32"/>
          <w:szCs w:val="32"/>
        </w:rPr>
        <w:t>豆制品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 xml:space="preserve">（一）抽检依据 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抽检依据</w:t>
      </w:r>
      <w:r>
        <w:rPr>
          <w:rFonts w:eastAsia="仿宋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添加剂使用标准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GB 2762-2017</w:t>
      </w:r>
      <w:r>
        <w:rPr>
          <w:rFonts w:ascii="Times New Roman" w:hAnsi="Times New Roman" w:cs="Times New Roman" w:eastAsia="仿宋"/>
          <w:sz w:val="32"/>
          <w:szCs w:val="32"/>
        </w:rPr>
        <w:t>《食品安全国家标准 食品中污染物限量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DB41/T 649-20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atLeast" w:line="560" w:before="0" w:after="0"/>
        <w:ind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二）检验项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napToGrid w:val="false"/>
        <w:spacing w:lineRule="atLeast" w:line="560" w:before="0" w:after="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腐竹、油皮及其再制品检验项目包括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"/>
          <w:sz w:val="32"/>
          <w:szCs w:val="32"/>
        </w:rPr>
        <w:t xml:space="preserve">蛋白质、铅（以 </w:t>
      </w:r>
      <w:r>
        <w:rPr>
          <w:rFonts w:eastAsia="仿宋" w:cs="Times New Roman" w:ascii="Times New Roman" w:hAnsi="Times New Roman"/>
          <w:sz w:val="32"/>
          <w:szCs w:val="32"/>
        </w:rPr>
        <w:t xml:space="preserve">Pb </w:t>
      </w:r>
      <w:r>
        <w:rPr>
          <w:rFonts w:ascii="Times New Roman" w:hAnsi="Times New Roman" w:cs="Times New Roman" w:eastAsia="仿宋"/>
          <w:sz w:val="32"/>
          <w:szCs w:val="32"/>
        </w:rPr>
        <w:t>计）、苯甲酸及其钠盐（以苯甲酸计）、山梨酸及其钾盐（以山梨酸计）、脱氢乙酸及其钠盐（以脱氢乙酸计）、铝的残留量（干样品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以</w:t>
      </w:r>
      <w:r>
        <w:rPr>
          <w:rFonts w:eastAsia="仿宋" w:cs="Times New Roman" w:ascii="Times New Roman" w:hAnsi="Times New Roman"/>
          <w:sz w:val="32"/>
          <w:szCs w:val="32"/>
        </w:rPr>
        <w:t xml:space="preserve">Al </w:t>
      </w:r>
      <w:r>
        <w:rPr>
          <w:rFonts w:ascii="Times New Roman" w:hAnsi="Times New Roman" w:cs="Times New Roman" w:eastAsia="仿宋"/>
          <w:sz w:val="32"/>
          <w:szCs w:val="32"/>
        </w:rPr>
        <w:t>计）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蛋白质（干基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</w:t>
      </w:r>
    </w:p>
    <w:p>
      <w:pPr>
        <w:pStyle w:val="NormalWeb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食品安全监督抽检不合格产品信息</w:t>
      </w:r>
    </w:p>
    <w:tbl>
      <w:tblPr>
        <w:tblStyle w:val="6"/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1727" w:hRule="atLeast"/>
        </w:trPr>
        <w:tc>
          <w:tcPr>
            <w:tcW w:w="1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次抽检的产品包括方便食品、水果制品、淀粉及淀粉制品、炒货食品及坚果制品、粮食加工品、糕点、肉制品、茶叶及相关制品、薯类和膨化食品、蛋制品、调味品、豆制品、速冻食品、酒类、食用油、油脂及其制品、饮料、饼干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食品大类。</w:t>
            </w:r>
          </w:p>
          <w:p>
            <w:pPr>
              <w:pStyle w:val="Normal"/>
              <w:widowControl w:val="false"/>
              <w:spacing w:lineRule="auto" w:line="276" w:before="0" w:after="0"/>
              <w:ind w:left="210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抽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批次产品，其中不合格产品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批次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抽检不合格产品信息见附表。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附表：不合格产品信息。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不合格产品信息</w:t>
      </w:r>
    </w:p>
    <w:tbl>
      <w:tblPr>
        <w:tblStyle w:val="6"/>
        <w:tblpPr w:bottomFromText="0" w:horzAnchor="page" w:leftFromText="180" w:rightFromText="180" w:tblpX="813" w:tblpY="493" w:topFromText="0" w:vertAnchor="text"/>
        <w:tblW w:w="151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333"/>
        <w:gridCol w:w="971"/>
        <w:gridCol w:w="943"/>
        <w:gridCol w:w="1504"/>
        <w:gridCol w:w="1395"/>
        <w:gridCol w:w="917"/>
        <w:gridCol w:w="755"/>
        <w:gridCol w:w="472"/>
        <w:gridCol w:w="1141"/>
        <w:gridCol w:w="2300"/>
        <w:gridCol w:w="987"/>
        <w:gridCol w:w="1328"/>
        <w:gridCol w:w="596"/>
      </w:tblGrid>
      <w:tr>
        <w:trPr>
          <w:trHeight w:val="4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验单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被抽样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销售（购进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项目║检验结果║标准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检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6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盛佳购物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野县沙堰镇焦店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辣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/4/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噻虫胺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mg/kg║0.10║≤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阳市检测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DC224113004644439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阳市卧龙区范记小吃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阳市卧龙区天工牡丹花园门面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2022/11/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肠菌群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/50cm²||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||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不得检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餐饮食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河南省京测检测技术有限公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（声明：以下信息仅指本次抽检标称的生产企业相关产品生产日期</w:t>
      </w:r>
      <w:r>
        <w:rPr>
          <w:rFonts w:cs="Times New Roman" w:ascii="Times New Roman" w:hAnsi="Times New Roman"/>
          <w:color w:val="000000"/>
          <w:kern w:val="0"/>
          <w:sz w:val="22"/>
        </w:rPr>
        <w:t>/</w:t>
      </w:r>
      <w:r>
        <w:rPr>
          <w:rFonts w:ascii="Times New Roman" w:hAnsi="Times New Roman" w:cs="Times New Roman"/>
          <w:color w:val="000000"/>
          <w:kern w:val="0"/>
          <w:sz w:val="22"/>
        </w:rPr>
        <w:t>批号和所检项目）</w:t>
      </w:r>
      <w:r>
        <w:rPr>
          <w:rFonts w:ascii="Times New Roman" w:hAnsi="Times New Roman" w:cs="Times New Roman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食品安全监督抽检合格产品信息</w:t>
      </w:r>
    </w:p>
    <w:tbl>
      <w:tblPr>
        <w:tblStyle w:val="6"/>
        <w:tblW w:w="1531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89"/>
        <w:gridCol w:w="1731"/>
        <w:gridCol w:w="1754"/>
        <w:gridCol w:w="2029"/>
        <w:gridCol w:w="2528"/>
        <w:gridCol w:w="1038"/>
        <w:gridCol w:w="992"/>
        <w:gridCol w:w="1305"/>
        <w:gridCol w:w="1257"/>
        <w:gridCol w:w="726"/>
      </w:tblGrid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抽样单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标称生产企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标称生产企业地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被抽检单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被抽样单位地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食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规格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生产日期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批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分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 w:val="false"/>
                <w:i w:val="false"/>
                <w:strike w:val="false"/>
                <w:dstrike w:val="false"/>
                <w:color w:val="000000"/>
                <w:position w:val="-1"/>
                <w:sz w:val="1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禹州市好运糖果食品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禹州市郭连镇武庄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锦宛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龙泉路光明医院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硬质糖果（薄荷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2-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东伊达食品有限公司（分装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东省揭阳市揭西县棉湖镇贡山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锦宛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龙泉路光明医院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手工棒棒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0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濮阳县乐源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濮阳县海通乡姚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锦宛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龙泉路光明医院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可吸果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诚实人实业集团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商丘市南京路东段北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锦宛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龙泉路光明医院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须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1-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舞钢市松林食品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舞钢市枣林镇岗郭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锦宛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龙泉路光明医院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中梁原色原味挂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2-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佛山市海天（高明）调味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东省佛山市高明区沧江工业园东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锦宛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龙泉路光明医院西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海天味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1-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五得利集团周口面粉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周口市东环路周项路口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中基万嘉商贸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释之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特精小麦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5k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2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武汉恒森油脂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武汉市东西湖区慈惠惠安大道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7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中基万嘉商贸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释之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花生芝麻浓香食用植物调和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8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2-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油、油脂及其制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杭州九滴久酒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浙江省桐庐江南工业功能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中基万嘉商贸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释之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水塔料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1-01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加加食品集团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湖南省宁乡经济技术开发区站前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中基万嘉商贸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释之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红烧料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07-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佳格食品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国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江苏省苏州市太仓港经济技术开发区新区大连西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中基万嘉商贸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释之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多力小榨浓香菜籽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8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1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油、油脂及其制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徐州真心罐头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沛县开发区汉润路以东，二号路以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中基万嘉商贸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释之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无衣片桔 橘子罐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8g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12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山市海心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山市东升镇坦背北洲工业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中基万嘉商贸有限责任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释之办释之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爱的名义花果茶植物饮料（栀子花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50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星皓购物广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青台村平安路路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星皓购物广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青台村平安路路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星皓购物广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青台村平安路路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星皓购物广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青台村平安路路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油麦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星皓购物广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青台村平安路路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星皓购物广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青台村平安路路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星皓购物广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青台村平安路路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青台镇供销合作社第二综合服务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青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油麦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青台镇供销合作社第二综合服务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青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杏鲍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青台镇供销合作社第二综合服务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青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青台镇供销合作社第二综合服务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青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青台镇供销合作社第二综合服务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青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青台镇供销合作社第二综合服务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青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青台镇供销合作社第二综合服务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青台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猕猴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德娜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南排大棚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德娜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南排大棚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德娜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南排大棚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皮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德娜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南排大棚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德娜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南排大棚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德娜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南排大棚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阿延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街道南二环路综合市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排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茄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8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阿延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街道南二环路综合市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排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阿延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街道南二环路综合市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排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辣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阿延蔬菜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街道南二环路综合市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C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排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胡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强国肉食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西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猪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春鑫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李店街交通路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杏鲍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春鑫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李店街交通路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春鑫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李店街交通路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辣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春鑫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李店街交通路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春鑫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李店街交通路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猕猴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春鑫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李店街交通路北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橘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超市李店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幸福社区三期花园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超市李店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幸福社区三期花园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芹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超市李店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幸福社区三期花园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超市李店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幸福社区三期花园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油麦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超市李店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幸福社区三期花园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小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超市李店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李店镇幸福社区三期花园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杏荣肉食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自建棚第四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猪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福万家商贸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幸福社区二期文化广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福万家商贸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幸福社区二期文化广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韭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福万家商贸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幸福社区二期文化广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福万家商贸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幸福社区二期文化广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福万家商贸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幸福社区二期文化广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福万家商贸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李店镇幸福社区二期文化广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东伊顺肉食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东大棚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7-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间商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羊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正钧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裕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舟城市花园商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-1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猪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正钧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裕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舟城市花园商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-1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鸡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正钧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裕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舟城市花园商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-1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正钧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裕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舟城市花园商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-1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正钧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裕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舟城市花园商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-1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韭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正钧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裕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舟城市花园商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-1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正钧生活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裕邦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舟城市花园商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-1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万德隆商业有限责任公司汇苑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城关镇凤瑞路东段汇苑小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针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万德隆商业有限责任公司汇苑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城关镇凤瑞路东段汇苑小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鸡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万德隆商业有限责任公司汇苑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城关镇凤瑞路东段汇苑小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猕猴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万德隆商业有限责任公司汇苑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城关镇凤瑞路东段汇苑小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万德隆商业有限责任公司汇苑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城关镇凤瑞路东段汇苑小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万德隆商业有限责任公司汇苑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城关镇凤瑞路东段汇苑小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丑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万德隆商业有限责任公司汇苑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城关镇凤瑞路东段汇苑小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鸡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中鲜食品有限公司综合市场分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街道综合市场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排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6-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羊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根生鸡蛋门市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二期四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鲜鸡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根生鸡蛋门市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综合市场二期四号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柴鸡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张腰庄特色农产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大冯营镇富民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张腰庄特色农产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大冯营乡富民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小磨香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8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1-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油、油脂及其制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张腰庄特色农产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大冯营镇富民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张腰庄特色农产品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社旗县大冯营乡富民路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小磨香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58ml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1-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油、油脂及其制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徐州真心罐头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沛县开发区汉润路以东，二号路以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副食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中兴隆路世纪广场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山楂罐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04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徐州真心罐头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沛县开发区汉润路以东，二号路以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副食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中兴隆路世纪广场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什锦罐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2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2-04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山东辉煌食品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平邑县地方镇驻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副食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中兴隆路世纪广场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水果罐头（草莓罐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4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4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东甘竹罐头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东省佛山市顺德区杏坛镇东村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副食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中兴隆路世纪广场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豆豉黄花鱼罐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东甘竹罐头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东省佛山市顺德区杏坛镇东村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副食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中兴隆路世纪广场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豆豉鱼罐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8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2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东甘竹罐头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广东省佛山市顺德区杏坛镇东村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万客隆副食百货有限公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社旗县中兴隆路世纪广场对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豆豉鲮鱼罐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3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裕客隆百货副食有限责任公司东区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凤瑞路东延润豪世纪楼下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白莲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裕客隆百货副食有限责任公司东区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凤瑞路东延润豪世纪楼下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无丝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裕客隆百货副食有限责任公司东区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凤瑞路东延润豪世纪楼下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小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裕客隆百货副食有限责任公司东区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凤瑞路东延润豪世纪楼下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裕客隆百货副食有限责任公司东区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凤瑞路东延润豪世纪楼下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裕客隆百货副食有限责任公司东区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凤瑞路东延润豪世纪楼下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猪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裕客隆百货副食有限责任公司东区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凤瑞路东延润豪世纪楼下西北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生美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1-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惠乐鲜食品销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张骞大道幸福花园佰茂超市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惠乐鲜食品销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张骞大道幸福花园佰茂超市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惠乐鲜食品销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张骞大道幸福花园佰茂超市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奶白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惠乐鲜食品销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张骞大道幸福花园佰茂超市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6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惠乐鲜食品销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张骞大道幸福花园佰茂超市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惠乐鲜食品销售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河南省南阳市方城县凤瑞办张骞大道幸福花园佰茂超市内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张满副食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文化路与人民路交叉口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东门面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芒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DBJ234113004648309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张满副食超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方城县凤瑞办文化路与人民路交叉口北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米路东门面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023-04-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用农产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0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8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Calibri"/>
      <w:kern w:val="0"/>
      <w:sz w:val="24"/>
      <w:szCs w:val="24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6916</Words>
  <Characters>7863</Characters>
  <CharactersWithSpaces>82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0:00Z</dcterms:created>
  <dc:creator>Administrator</dc:creator>
  <dc:description/>
  <dc:language>en-US</dc:language>
  <cp:lastModifiedBy>Administrator</cp:lastModifiedBy>
  <dcterms:modified xsi:type="dcterms:W3CDTF">2023-11-24T08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6B98C91BE4F7CADBC155708105E6B_13</vt:lpwstr>
  </property>
  <property fmtid="{D5CDD505-2E9C-101B-9397-08002B2CF9AE}" pid="3" name="KSOProductBuildVer">
    <vt:lpwstr>2052-11.1.0.14309</vt:lpwstr>
  </property>
</Properties>
</file>