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南阳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食品安全监督抽检情况的通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期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tLeast" w:line="560"/>
        <w:ind w:firstLine="480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南阳市市场监督管理局组织抽检调味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餐饮食品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粮食加工品、食用油、油脂及其制品、饮料、方便食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饼干、薯类和膨化食品、酒类、蔬菜制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豆制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炒货食品及坚果制品、蛋制品、淀粉及淀粉制品、糕点、食用农产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食品大类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样品，抽样检验项目合格样品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，不合格样品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。检验项目等具体情况见附件。具体情况通告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不合格产品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邓州市铭豫万福鑫商贸有限责任公司经销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批次姜，噻虫嗪检出值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4.4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标准规定为≤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检验机构为南阳市质量技术监督检验测试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南阳市卧龙区味汁餐饮服务店自制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批次碗，大肠菌群为检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/50cm²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标准规定为不得检出，检验机构为河南省京测检测技术有限公司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处置措施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市场监督管理局针对抽检发现的问题，已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州市市场监督管理局、南阳市市场监督管理局卧龙分局</w:t>
      </w:r>
      <w:r>
        <w:rPr>
          <w:rFonts w:ascii="仿宋_GB2312" w:hAnsi="仿宋_GB2312" w:cs="仿宋_GB2312" w:eastAsia="仿宋_GB2312"/>
          <w:sz w:val="32"/>
          <w:szCs w:val="32"/>
        </w:rPr>
        <w:t>等市场监管部门对涉及单位依法处理，责令其查清不合格产品的批次、数量、流向，召回不合格产品，采取下架等措施控制风险，分析原因进行整改，并对存在的违法行为依法查处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3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投诉举报电话进行投诉或举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通告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次检测项目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品安全监督抽检不合格产品信息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品安全监督抽检合格产品信息</w:t>
      </w:r>
    </w:p>
    <w:p>
      <w:pPr>
        <w:pStyle w:val="NormalWeb"/>
        <w:widowControl/>
        <w:snapToGrid w:val="false"/>
        <w:spacing w:lineRule="exact" w:line="58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/>
        <w:snapToGrid w:val="false"/>
        <w:spacing w:lineRule="exact" w:line="58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/>
        <w:snapToGrid w:val="false"/>
        <w:spacing w:lineRule="exact" w:line="580"/>
        <w:ind w:right="800" w:firstLine="64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                   </w:t>
      </w:r>
      <w:r>
        <w:br w:type="page"/>
      </w:r>
    </w:p>
    <w:p>
      <w:pPr>
        <w:pStyle w:val="NormalWeb"/>
        <w:widowControl w:val="false"/>
        <w:spacing w:lineRule="atLeast" w:line="560" w:before="0" w:after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tLeas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本次检验项目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调味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color w:val="FF0000"/>
          <w:szCs w:val="21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预包装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8186-2000 </w:t>
      </w:r>
      <w:r>
        <w:rPr>
          <w:rFonts w:ascii="Times New Roman" w:hAnsi="Times New Roman" w:cs="Times New Roman" w:eastAsia="仿宋"/>
          <w:sz w:val="32"/>
          <w:szCs w:val="32"/>
        </w:rPr>
        <w:t>酿造酱油、产品明示标准及质量要求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8187-2000 </w:t>
      </w:r>
      <w:r>
        <w:rPr>
          <w:rFonts w:ascii="Times New Roman" w:hAnsi="Times New Roman" w:cs="Times New Roman" w:eastAsia="仿宋"/>
          <w:sz w:val="32"/>
          <w:szCs w:val="32"/>
        </w:rPr>
        <w:t>酿造食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19-2018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食醋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18-2014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酿造酱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416-2007 </w:t>
      </w:r>
      <w:r>
        <w:rPr>
          <w:rFonts w:ascii="Times New Roman" w:hAnsi="Times New Roman" w:cs="Times New Roman" w:eastAsia="仿宋"/>
          <w:sz w:val="32"/>
          <w:szCs w:val="32"/>
        </w:rPr>
        <w:t>调味料酒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>LS/T 3220-2017</w:t>
      </w:r>
      <w:r>
        <w:rPr>
          <w:rFonts w:ascii="Times New Roman" w:hAnsi="Times New Roman" w:cs="Times New Roman" w:eastAsia="仿宋"/>
          <w:sz w:val="32"/>
          <w:szCs w:val="32"/>
        </w:rPr>
        <w:t>《芝麻酱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QB/T 1733.4-2015 </w:t>
      </w:r>
      <w:r>
        <w:rPr>
          <w:rFonts w:ascii="Times New Roman" w:hAnsi="Times New Roman" w:cs="Times New Roman" w:eastAsia="仿宋"/>
          <w:sz w:val="32"/>
          <w:szCs w:val="32"/>
        </w:rPr>
        <w:t>花生酱、产品明示标准及质量要求、产品明示标准和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371-2003 </w:t>
      </w:r>
      <w:r>
        <w:rPr>
          <w:rFonts w:ascii="Times New Roman" w:hAnsi="Times New Roman" w:cs="Times New Roman" w:eastAsia="仿宋"/>
          <w:sz w:val="32"/>
          <w:szCs w:val="32"/>
        </w:rPr>
        <w:t>鸡精调味料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415-2007 </w:t>
      </w:r>
      <w:r>
        <w:rPr>
          <w:rFonts w:ascii="Times New Roman" w:hAnsi="Times New Roman" w:cs="Times New Roman" w:eastAsia="仿宋"/>
          <w:sz w:val="32"/>
          <w:szCs w:val="32"/>
        </w:rPr>
        <w:t>鸡粉调味料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20-2015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味精、产品明示标准和质量要求、整顿办函</w:t>
      </w:r>
      <w:r>
        <w:rPr>
          <w:rFonts w:eastAsia="仿宋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五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、整顿办函〔</w:t>
      </w:r>
      <w:r>
        <w:rPr>
          <w:rFonts w:eastAsia="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全国食品安全整顿工作办公室关于印发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五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的通知、食品整治办</w:t>
      </w:r>
      <w:r>
        <w:rPr>
          <w:rFonts w:eastAsia="仿宋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一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 xml:space="preserve">》等标准及产品明示标准和指标的要求。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酱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氨基酸态氮、全氮（以氮计）、铵盐（以占氨基酸态氮的百分比计）、苯甲酸及其钠盐（以苯甲酸计）、山梨酸及其钾盐（以山梨酸计）、糖精钠（以糖精计）、菌落总数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食醋检验项目包括：总酸（以乙酸计）、不挥发酸（以乳酸计）、苯甲酸及其钠盐（以苯甲酸计）、山梨酸及其钾盐（以山梨酸计）、防腐剂混合使用时各自用量占其最大使用量的比例之和、糖精钠（以糖精计）、菌落总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酱类检验项目包括：氨基酸态氮、苯甲酸及其钠盐（以苯甲酸计）、山梨酸及其钾盐（以山梨酸计）、防腐剂混合使用时各自用量占其最大使用量的比例之和、糖精钠（以糖精计）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调味料酒检验项目包括：氨基酸态氮（以氮计）、苯甲酸及其钠盐（以苯甲酸计）、山梨酸及其钾盐（以山梨酸计）、糖精钠（以糖精计）、三氯蔗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香辛调味油检验项目包括：酸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值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辣椒、花椒、辣椒粉、花椒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苏丹红</w:t>
      </w:r>
      <w:r>
        <w:rPr>
          <w:rFonts w:eastAsia="仿宋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"/>
          <w:sz w:val="32"/>
          <w:szCs w:val="32"/>
        </w:rPr>
        <w:t>、脱氢乙酸及其钠盐（以脱氢乙酸计）、沙门氏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鸡粉检验项目包括：谷氨酸钠、呈味核苷酸二钠、糖精钠（以糖精计）、菌落总数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其他固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苏丹红</w:t>
      </w:r>
      <w:r>
        <w:rPr>
          <w:rFonts w:eastAsia="仿宋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"/>
          <w:sz w:val="32"/>
          <w:szCs w:val="32"/>
        </w:rPr>
        <w:t>、苯甲 酸及其钠盐（以苯甲酸计）、山梨酸及其钾盐（以山梨酸计）、防腐剂混合使用时各自用量占其最大使用量的比例之和、糖精钠（以糖精计）、阿斯巴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坚果与籽类的泥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酱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值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沙门氏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辣椒酱检验项目包括：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火锅底料、麻辣烫底料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其他半固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其他液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味精检验项目包括：谷氨酸钠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普通食用盐、低钠食用盐、特殊工艺食用盐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汞（以</w:t>
      </w:r>
      <w:r>
        <w:rPr>
          <w:rFonts w:eastAsia="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"/>
          <w:sz w:val="32"/>
          <w:szCs w:val="32"/>
        </w:rPr>
        <w:t>计）、亚铁氰化钾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亚铁氰化钠（以亚铁氰根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风味食用盐检验项目包括：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汞（以</w:t>
      </w:r>
      <w:r>
        <w:rPr>
          <w:rFonts w:eastAsia="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"/>
          <w:sz w:val="32"/>
          <w:szCs w:val="32"/>
        </w:rPr>
        <w:t>计）、亚铁氰化钾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亚铁氰化钠（以亚铁氰根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食品生产加工用盐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亚硝酸盐（以</w:t>
      </w:r>
      <w:r>
        <w:rPr>
          <w:rFonts w:eastAsia="仿宋" w:cs="Times New Roman" w:ascii="Times New Roman" w:hAnsi="Times New Roman"/>
          <w:sz w:val="32"/>
          <w:szCs w:val="32"/>
        </w:rPr>
        <w:t>NaN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粮食加工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31607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散装即食食品中致病菌限量》、产品明示标准及质量要求、卫生部公告</w:t>
      </w:r>
      <w:r>
        <w:rPr>
          <w:rFonts w:eastAsia="仿宋" w:cs="Times New Roman" w:ascii="Times New Roman" w:hAnsi="Times New Roman"/>
          <w:sz w:val="32"/>
          <w:szCs w:val="32"/>
        </w:rPr>
        <w:t>[2011]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 卫生部等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米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小麦粉检验项目包括：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 xml:space="preserve">、黄曲霉毒素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过氧化苯甲酰、偶氮甲酰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挂面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脱氢乙酸及其钠盐（以脱氢乙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谷物加工品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 xml:space="preserve">玉米粉（片、渣）检验项目包括：黄曲霉毒素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玉米赤霉烯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米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其他谷物碾磨加工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铅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铬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．生湿面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发酵面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糖精钠（以糖精计）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其他谷物粉类制成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米粉制品检验项目包括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食用油、油脂及其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植物油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/T 1535-2017</w:t>
      </w:r>
      <w:r>
        <w:rPr>
          <w:rFonts w:ascii="Times New Roman" w:hAnsi="Times New Roman" w:cs="Times New Roman" w:eastAsia="仿宋"/>
          <w:sz w:val="32"/>
          <w:szCs w:val="32"/>
        </w:rPr>
        <w:t>《大豆油》、</w:t>
      </w:r>
      <w:r>
        <w:rPr>
          <w:rFonts w:eastAsia="仿宋" w:cs="Times New Roman" w:ascii="Times New Roman" w:hAnsi="Times New Roman"/>
          <w:sz w:val="32"/>
          <w:szCs w:val="32"/>
        </w:rPr>
        <w:t>GB/T 8233-2018</w:t>
      </w:r>
      <w:r>
        <w:rPr>
          <w:rFonts w:ascii="Times New Roman" w:hAnsi="Times New Roman" w:cs="Times New Roman" w:eastAsia="仿宋"/>
          <w:sz w:val="32"/>
          <w:szCs w:val="32"/>
        </w:rPr>
        <w:t>《芝麻油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豆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 2.</w:t>
      </w:r>
      <w:r>
        <w:rPr>
          <w:rFonts w:ascii="Times New Roman" w:hAnsi="Times New Roman" w:cs="Times New Roman" w:eastAsia="仿宋"/>
          <w:sz w:val="32"/>
          <w:szCs w:val="32"/>
        </w:rPr>
        <w:t>橄榄油、油橄榄果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花生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玉米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芝麻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菜籽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食用植物调和油检验项目包括：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其他食用植物油（半精炼、全精炼）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食用动物油脂检验项目包括：酸价、过氧化值、丙二醛、总砷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饮料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 xml:space="preserve">GB 17323-1998 </w:t>
      </w:r>
      <w:r>
        <w:rPr>
          <w:rFonts w:ascii="Times New Roman" w:hAnsi="Times New Roman" w:cs="Times New Roman" w:eastAsia="仿宋"/>
          <w:sz w:val="32"/>
          <w:szCs w:val="32"/>
        </w:rPr>
        <w:t>瓶装饮用纯净水、</w:t>
      </w:r>
      <w:r>
        <w:rPr>
          <w:rFonts w:eastAsia="仿宋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包装饮用水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7101-2015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饮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饮用纯净水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电导率、耗氧量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 xml:space="preserve">以 </w:t>
      </w:r>
      <w:r>
        <w:rPr>
          <w:rFonts w:eastAsia="仿宋" w:cs="Times New Roman" w:ascii="Times New Roman" w:hAnsi="Times New Roman"/>
          <w:sz w:val="32"/>
          <w:szCs w:val="32"/>
        </w:rPr>
        <w:t>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亚硝酸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 xml:space="preserve">以 </w:t>
      </w:r>
      <w:r>
        <w:rPr>
          <w:rFonts w:eastAsia="仿宋" w:cs="Times New Roman" w:ascii="Times New Roman" w:hAnsi="Times New Roman"/>
          <w:sz w:val="32"/>
          <w:szCs w:val="32"/>
        </w:rPr>
        <w:t>N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余氯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游离氯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三氯甲烷、溴酸盐、大肠菌群、铜绿假单胞菌、阴离子合成洗涤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碳酸饮料检验项目包括：二氧化碳气容量、苯甲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苯甲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山梨酸及其钾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山梨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防腐剂混合使用时各自用量占其最大使用量的比例之和、甜蜜素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环己基氨基磺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菌落总数、霉菌、酵母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方便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7400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方便面》、产品明示标准和质量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油炸面、非油炸面、方便米粉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米线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方便粉丝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水分、酸价（以脂肪计）、过氧化值（以脂肪计）、菌落总数、大肠菌群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六</w:t>
      </w:r>
      <w:r>
        <w:rPr>
          <w:rFonts w:ascii="黑体" w:hAnsi="黑体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z w:val="32"/>
          <w:szCs w:val="32"/>
        </w:rPr>
        <w:t>饼干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饼干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饼干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价（以脂肪计）、过氧化值（以脂肪计）、  苯甲酸及其钠盐（以苯甲酸计）、山梨酸及其钾盐（以山梨酸计）、脱氢乙酸及其钠盐（以脱氢乙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薯类和膨化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膨化食品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QB/T 2686-2021 </w:t>
      </w:r>
      <w:r>
        <w:rPr>
          <w:rFonts w:ascii="Times New Roman" w:hAnsi="Times New Roman" w:cs="Times New Roman" w:eastAsia="仿宋"/>
          <w:sz w:val="32"/>
          <w:szCs w:val="32"/>
        </w:rPr>
        <w:t>《马铃薯片（条、块）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（含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 xml:space="preserve">号修改单）》等标准及产品明示标准和指标的要求。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膨化食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水分、酸价（以脂肪计）、过氧化值（以脂肪计）、糖精钠（以糖精计）、苯甲酸及其钠盐（以苯甲酸计）、山梨酸及其钾盐（以山梨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干制薯类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薯粉类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56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酒类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57-2012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蒸馏酒及其配制酒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/T 10781.1-2021</w:t>
      </w:r>
      <w:r>
        <w:rPr>
          <w:rFonts w:ascii="Times New Roman" w:hAnsi="Times New Roman" w:cs="Times New Roman" w:eastAsia="仿宋"/>
          <w:sz w:val="32"/>
          <w:szCs w:val="32"/>
        </w:rPr>
        <w:t>《白酒质量要求 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部分：浓香型白酒》、</w:t>
      </w:r>
      <w:r>
        <w:rPr>
          <w:rFonts w:eastAsia="仿宋" w:cs="Times New Roman" w:ascii="Times New Roman" w:hAnsi="Times New Roman"/>
          <w:sz w:val="32"/>
          <w:szCs w:val="32"/>
        </w:rPr>
        <w:t>GB/T 10781.2-2006</w:t>
      </w:r>
      <w:r>
        <w:rPr>
          <w:rFonts w:ascii="Times New Roman" w:hAnsi="Times New Roman" w:cs="Times New Roman" w:eastAsia="仿宋"/>
          <w:sz w:val="32"/>
          <w:szCs w:val="32"/>
        </w:rPr>
        <w:t>《清香型白酒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3662-2018 </w:t>
      </w:r>
      <w:r>
        <w:rPr>
          <w:rFonts w:ascii="Times New Roman" w:hAnsi="Times New Roman" w:cs="Times New Roman" w:eastAsia="仿宋"/>
          <w:sz w:val="32"/>
          <w:szCs w:val="32"/>
        </w:rPr>
        <w:t>《黄酒》、</w:t>
      </w:r>
      <w:r>
        <w:rPr>
          <w:rFonts w:eastAsia="仿宋" w:cs="Times New Roman" w:ascii="Times New Roman" w:hAnsi="Times New Roman"/>
          <w:sz w:val="32"/>
          <w:szCs w:val="32"/>
        </w:rPr>
        <w:t>GB/T 27588-2011</w:t>
      </w:r>
      <w:r>
        <w:rPr>
          <w:rFonts w:ascii="Times New Roman" w:hAnsi="Times New Roman" w:cs="Times New Roman" w:eastAsia="仿宋"/>
          <w:sz w:val="32"/>
          <w:szCs w:val="32"/>
        </w:rPr>
        <w:t>《露酒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白酒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酒精度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甲醇、氰化物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HCN </w:t>
      </w:r>
      <w:r>
        <w:rPr>
          <w:rFonts w:ascii="Times New Roman" w:hAnsi="Times New Roman" w:cs="Times New Roman" w:eastAsia="仿宋"/>
          <w:sz w:val="32"/>
          <w:szCs w:val="32"/>
        </w:rPr>
        <w:t>计）、糖精钠（以糖精计）、甜蜜素（以环己基氨基磺酸计）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黄酒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酒精度、苯甲酸及其钠盐（以苯甲酸计）、山梨酸及其钾盐（以山梨酸计）、脱氢乙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脱氢乙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糖精钠（以糖精计）、氨基酸态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果酒（发酵性）检验项目包括：酒精度、苯甲酸及其钠盐（以苯甲酸计）、糖精钠（以糖精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其他发酵酒检验项目包括：酒精度、苯甲酸及其钠盐（以苯甲酸计）、山梨酸及其钾盐（以山梨酸计）、糖精钠（以糖精计）。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蔬菜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蔬菜干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二氧化硫残留量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其他蔬菜制品检验项目包括：苯甲酸及其钠盐（以苯甲酸计）、山梨酸及其钾盐（以山梨酸计）、糖精钠（以糖精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干制食用菌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总砷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As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镉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总汞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Hg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炒货食品及坚果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坚果与籽类食品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炒货食品及坚果制品（烘炒类、油炸类、其他类）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酸价（以脂肪计）、过氧化值（以脂肪计）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黄曲霉毒素 </w:t>
      </w:r>
      <w:r>
        <w:rPr>
          <w:rFonts w:eastAsia="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"/>
          <w:sz w:val="32"/>
          <w:szCs w:val="32"/>
        </w:rPr>
        <w:t>、糖精钠（以糖精计）、大肠菌群、霉菌、苯甲酸及其钠盐（以苯甲酸计）、山梨酸及其钾盐（以山梨酸计）、脱氢乙酸及其钠盐（以脱氢乙酸计）。</w:t>
      </w:r>
    </w:p>
    <w:p>
      <w:pPr>
        <w:pStyle w:val="Normal"/>
        <w:widowControl w:val="false"/>
        <w:spacing w:lineRule="atLeast" w:line="560" w:before="0" w:after="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蛋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再制蛋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淀粉及淀粉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31637-2016 </w:t>
      </w:r>
      <w:r>
        <w:rPr>
          <w:rFonts w:ascii="Times New Roman" w:hAnsi="Times New Roman" w:cs="Times New Roman" w:eastAsia="仿宋"/>
          <w:sz w:val="32"/>
          <w:szCs w:val="32"/>
        </w:rPr>
        <w:t xml:space="preserve">《食品安全国家标准 食用淀粉》等标准及产品明示标准和指标的要求。  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淀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菌落总数、大肠菌群、霉菌和酵母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粉条粉丝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 w:eastAsia="仿宋"/>
          <w:sz w:val="32"/>
          <w:szCs w:val="32"/>
        </w:rPr>
        <w:t>计）、二氧化硫残留量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其他淀粉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"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淀粉糖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三、糕点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预包装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>GB 31607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散装即食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糕点、面包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糕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酸价（以脂肪计）、过氧化值（以脂肪计）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糖精钠（以糖精计）、安赛蜜、脱氢乙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脱氢乙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防腐剂各自用量占其最大使用量的比例之和、菌落总数、大肠菌群、金黄色葡萄球菌、沙门氏菌、霉菌、丙二醇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四、食用农产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3-2021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农药最大残留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19300-2014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坚果与籽类食品》产品明示标准及质量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鲜食用菌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百菌清、氯氟氰菊酯和高效氯氟氰菊酯、氯氰菊酯和高效氯氰菊酯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茄子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甲胺磷、水胺硫磷、氧乐果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黄瓜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倍硫磷、敌敌畏、毒死蜱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豆类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铬（以</w:t>
      </w:r>
      <w:r>
        <w:rPr>
          <w:rFonts w:eastAsia="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"/>
          <w:sz w:val="32"/>
          <w:szCs w:val="32"/>
        </w:rPr>
        <w:t>计）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吡虫啉、</w:t>
      </w:r>
      <w:r>
        <w:rPr>
          <w:rFonts w:eastAsia="仿宋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"/>
          <w:sz w:val="32"/>
          <w:szCs w:val="32"/>
        </w:rPr>
        <w:t>滴和</w:t>
      </w:r>
      <w:r>
        <w:rPr>
          <w:rFonts w:eastAsia="仿宋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"/>
          <w:sz w:val="32"/>
          <w:szCs w:val="32"/>
        </w:rPr>
        <w:t>滴钠盐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生干坚果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生干籽类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五、餐饮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消毒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饮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具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spacing w:lineRule="atLeast" w:line="560" w:before="0" w:after="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用餐饮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餐馆自行消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检验项目：阴离子合成洗涤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大肠菌群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6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六、</w:t>
      </w:r>
      <w:r>
        <w:rPr>
          <w:rFonts w:ascii="Times New Roman" w:hAnsi="Times New Roman" w:cs="Times New Roman" w:eastAsia="黑体"/>
          <w:sz w:val="32"/>
          <w:szCs w:val="32"/>
        </w:rPr>
        <w:t>豆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DB41/T 649-20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tLeas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腐竹、油皮及其再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 xml:space="preserve">蛋白质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、铝的残留量（干样品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 xml:space="preserve">Al </w:t>
      </w:r>
      <w:r>
        <w:rPr>
          <w:rFonts w:ascii="Times New Roman" w:hAnsi="Times New Roman" w:cs="Times New Roman" w:eastAsia="仿宋"/>
          <w:sz w:val="32"/>
          <w:szCs w:val="32"/>
        </w:rPr>
        <w:t>计）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蛋白质（干基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</w:p>
    <w:p>
      <w:pPr>
        <w:pStyle w:val="NormalWeb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食品安全监督抽检不合格产品信息</w:t>
      </w:r>
    </w:p>
    <w:tbl>
      <w:tblPr>
        <w:tblStyle w:val="6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1727" w:hRule="atLeast"/>
        </w:trPr>
        <w:tc>
          <w:tcPr>
            <w:tcW w:w="1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次抽检的产品包括方便食品、水果制品、淀粉及淀粉制品、炒货食品及坚果制品、粮食加工品、糕点、肉制品、茶叶及相关制品、薯类和膨化食品、蛋制品、调味品、豆制品、速冻食品、酒类、食用油、油脂及其制品、饮料、饼干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大类。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抽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次产品，其中不合格产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次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抽检不合格产品信息见附表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附表：不合格产品信息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不合格产品信息</w:t>
      </w:r>
    </w:p>
    <w:tbl>
      <w:tblPr>
        <w:tblStyle w:val="6"/>
        <w:tblpPr w:bottomFromText="0" w:horzAnchor="page" w:leftFromText="180" w:rightFromText="180" w:tblpX="813" w:tblpY="493" w:topFromText="0" w:vertAnchor="text"/>
        <w:tblW w:w="15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333"/>
        <w:gridCol w:w="971"/>
        <w:gridCol w:w="943"/>
        <w:gridCol w:w="1430"/>
        <w:gridCol w:w="1583"/>
        <w:gridCol w:w="803"/>
        <w:gridCol w:w="755"/>
        <w:gridCol w:w="472"/>
        <w:gridCol w:w="1141"/>
        <w:gridCol w:w="2300"/>
        <w:gridCol w:w="987"/>
        <w:gridCol w:w="1328"/>
        <w:gridCol w:w="596"/>
      </w:tblGrid>
      <w:tr>
        <w:trPr>
          <w:trHeight w:val="4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验单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销售（购进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目║检验结果║标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5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邓州市铭豫万福鑫商贸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邓州市桑庄镇桑刘路与桑白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/4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噻虫嗪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,mg/kg║4.4║≤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检测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C224113004644439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阳市卧龙区味汁餐饮服务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省南阳市卧龙区光武街道工业路天工牡丹花园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幢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层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门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22/11/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50cm²|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|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餐饮食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省京测检测技术有限公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（声明：以下信息仅指本次抽检标称的生产企业相关产品生产日期</w:t>
      </w:r>
      <w:r>
        <w:rPr>
          <w:rFonts w:cs="Times New Roman" w:ascii="Times New Roman" w:hAnsi="Times New Roman"/>
          <w:color w:val="000000"/>
          <w:kern w:val="0"/>
          <w:sz w:val="22"/>
        </w:rPr>
        <w:t>/</w:t>
      </w:r>
      <w:r>
        <w:rPr>
          <w:rFonts w:ascii="Times New Roman" w:hAnsi="Times New Roman" w:cs="Times New Roman"/>
          <w:color w:val="000000"/>
          <w:kern w:val="0"/>
          <w:sz w:val="22"/>
        </w:rPr>
        <w:t>批号和所检项目）</w:t>
      </w:r>
      <w:r>
        <w:rPr>
          <w:rFonts w:ascii="Times New Roman" w:hAnsi="Times New Roman" w:cs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食品安全监督抽检合格产品信息</w:t>
      </w:r>
    </w:p>
    <w:tbl>
      <w:tblPr>
        <w:tblStyle w:val="6"/>
        <w:tblW w:w="153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89"/>
        <w:gridCol w:w="1731"/>
        <w:gridCol w:w="1754"/>
        <w:gridCol w:w="2029"/>
        <w:gridCol w:w="2528"/>
        <w:gridCol w:w="1038"/>
        <w:gridCol w:w="992"/>
        <w:gridCol w:w="1305"/>
        <w:gridCol w:w="1257"/>
        <w:gridCol w:w="726"/>
      </w:tblGrid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抽样单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标称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标称生产企业地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被抽检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被抽样单位地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食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生产日期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批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分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广森粮油配送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农贸市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通顺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武侯农贸市场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通顺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武侯农贸市场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通顺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武侯农贸市场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通顺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武侯农贸市场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通顺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武侯农贸市场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通顺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武侯农贸市场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通顺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卧龙区武侯西路武侯农贸市场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元冠超市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武侯街道北京路口西农贸市场东区一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元冠超市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武侯街道北京路口西农贸市场东区一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西红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元冠超市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武侯街道北京路口西农贸市场东区一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元冠超市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武侯街道北京路口西农贸市场东区一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尖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元冠超市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武侯街道北京路口西农贸市场东区一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磨角楼百货便利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磨角楼百货便利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磨角楼百货便利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磨角楼百货便利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磨角楼百货便利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磨角楼百货便利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磨角楼百货便利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乡汉冢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纪和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汉冢乡汉冢街纬一路与七一路交叉口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纪和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汉冢乡汉冢街纬一路与七一路交叉口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纪和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汉冢乡汉冢街纬一路与七一路交叉口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尖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纪和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汉冢乡汉冢街纬一路与七一路交叉口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纪和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汉冢乡汉冢街纬一路与七一路交叉口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纪和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汉冢乡汉冢街纬一路与七一路交叉口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汉冢纪和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汉冢乡汉冢街纬一路与七一路交叉口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金华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南阳市宛城区金华镇申伯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金华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南阳市宛城区金华镇申伯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金华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南阳市宛城区金华镇申伯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金华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南阳市宛城区金华镇申伯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金华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南阳市宛城区金华镇申伯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金华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南阳市宛城区金华镇申伯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平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万德隆商贸有限责任公司金华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南阳市宛城区金华镇申伯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纪和超市金华（移民）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金华街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纪和超市金华（移民）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金华街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纪和超市金华（移民）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金华街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纪和超市金华（移民）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金华街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纪和超市金华（移民）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金华街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佳和商贸有限责任公司瓦店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瓦店镇淯水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佳和商贸有限责任公司瓦店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瓦店镇淯水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平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佳和商贸有限责任公司瓦店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瓦店镇淯水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佳和商贸有限责任公司瓦店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瓦店镇淯水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佳和商贸有限责任公司瓦店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瓦店镇淯水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佳和商贸有限责任公司瓦店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瓦店镇淯水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黄台岗镇佳汇便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黄台岗镇李岗村金庄路口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黄台岗镇佳汇便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黄台岗镇李岗村金庄路口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黄台岗镇佳汇便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黄台岗镇李岗村金庄路口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黄台岗镇佳汇便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黄台岗镇李岗村金庄路口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奶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黄台岗镇佳汇便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黄台岗镇李岗村金庄路口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黄台岗镇佳汇便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黄台岗镇李岗村金庄路口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尖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黄台岗镇佳汇便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宛城区黄台岗镇李岗村金庄路口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仲圣养生酒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镇平县工业园区豫龙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旺客来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官庄镇振兴路中段泽鑫商贸城东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仲圣养生酒（露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20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19-03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漯河联泰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临颍县产业集聚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旺客来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官庄镇振兴路中段泽鑫商贸城东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喜盈盈香脆薯片（膨化食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漯河市小拳头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临颍县巨陵镇孟庄村经四路北段东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旺客来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官庄镇振兴路中段泽鑫商贸城东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舌尖土豆（番茄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2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华洋金芒芒复合果汁饮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山东省聊城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旺客来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官庄镇振兴路中段泽鑫商贸城东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华洋金芒芒复合果汁饮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0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大时代恒山区百货零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五一路与南阳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大时代恒山区百货零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五一路与南阳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大时代恒山区百货零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五一路与南阳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大时代恒山区百货零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五一路与南阳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小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大时代恒山区百货零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五一路与南阳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蘑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大时代恒山区百货零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五一路与南阳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针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官庄工区大时代恒山区百货零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五一路与南阳路交叉口向东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全惠食品有限公司（代码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州市惠济区天河路中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油田新大时代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油田泰山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香手抓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1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麒翔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原阳县葛埠口乡黑羊山南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油田新大时代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油田泰山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黑芝麻汤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濮阳市众享福华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濮阳县庆祖镇食品专业园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油田新大时代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油田泰山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小鱼馄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州千味央厨食品股份有限公司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州高新区红枫里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油田新大时代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油田泰山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芝麻球（豆沙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个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全惠食品有限公司（代码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州市惠济区天河路中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油田新大时代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油田泰山路北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原味手抓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00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1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高新区曹记豆制品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七里园农贸市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西丽兰生物工程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潦河镇胡庄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西丽兰生物工程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潦河镇胡庄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益生菌蜂蜜露（蜂产品制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ml×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蜂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建永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高庙乡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建永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高庙乡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奶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建永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高庙乡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油麦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建永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高庙乡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建永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高庙乡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建永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宛城区高庙乡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3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喜德隆生活购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中心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外贸经营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喜德隆生活购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中心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外贸经营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喜德隆生活购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中心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外贸经营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喜德隆生活购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中心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外贸经营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喜德隆生活购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中心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外贸经营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喜德隆生活购物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中心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外贸经营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街中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陆营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街中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陆营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街中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陆营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尖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街中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陆营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螺丝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街中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陆营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街中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陆营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街中心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陆营镇陆营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福瑞祥天利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陆官营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紫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福瑞祥天利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陆官营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福瑞祥天利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陆官营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杏鲍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福瑞祥天利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陆官营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福瑞祥天利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陆官营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福瑞祥天利购物中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卧龙区陆营镇陆官营大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海博农产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青华镇杨官寺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海博农产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青华镇杨官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玉米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海博农产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青华镇杨官寺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海博农产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青华镇杨官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玉米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4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海博农产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青华镇杨官寺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海博农产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卧龙区青华镇杨官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玉米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Calibri"/>
      <w:kern w:val="0"/>
      <w:sz w:val="24"/>
      <w:szCs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7</Pages>
  <Words>12078</Words>
  <Characters>16020</Characters>
  <CharactersWithSpaces>164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0:00Z</dcterms:created>
  <dc:creator>Administrator</dc:creator>
  <dc:description/>
  <dc:language>en-US</dc:language>
  <cp:lastModifiedBy>Administrator</cp:lastModifiedBy>
  <dcterms:modified xsi:type="dcterms:W3CDTF">2023-11-24T07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3D7EF39AA4396ACD3E89A6E37DAEE_13</vt:lpwstr>
  </property>
  <property fmtid="{D5CDD505-2E9C-101B-9397-08002B2CF9AE}" pid="3" name="KSOProductBuildVer">
    <vt:lpwstr>2052-11.1.0.14309</vt:lpwstr>
  </property>
</Properties>
</file>