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90" w:before="0" w:after="0"/>
        <w:ind w:hanging="0"/>
        <w:jc w:val="right"/>
        <w:textAlignment w:val="auto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sz w:val="32"/>
          <w:szCs w:val="32"/>
          <w:lang w:eastAsia="zh-CN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137795</wp:posOffset>
            </wp:positionH>
            <wp:positionV relativeFrom="paragraph">
              <wp:posOffset>-227965</wp:posOffset>
            </wp:positionV>
            <wp:extent cx="5909945" cy="8738870"/>
            <wp:effectExtent l="0" t="0" r="0" b="0"/>
            <wp:wrapNone/>
            <wp:docPr id="1" name="图片 1" descr="000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000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873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90" w:before="0" w:after="0"/>
        <w:ind w:hanging="0"/>
        <w:jc w:val="right"/>
        <w:textAlignment w:val="auto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90" w:before="0" w:after="0"/>
        <w:ind w:hanging="0"/>
        <w:jc w:val="right"/>
        <w:textAlignment w:val="auto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90" w:before="0" w:after="0"/>
        <w:ind w:hanging="0"/>
        <w:jc w:val="right"/>
        <w:textAlignment w:val="auto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90" w:before="0" w:after="0"/>
        <w:ind w:hanging="0"/>
        <w:jc w:val="right"/>
        <w:textAlignment w:val="auto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sz w:val="32"/>
          <w:szCs w:val="32"/>
          <w:lang w:eastAsia="zh-CN"/>
        </w:rPr>
        <w:t>宛卫函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〔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〕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9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7"/>
          <w:w w:val="100"/>
          <w:sz w:val="44"/>
          <w:szCs w:val="44"/>
          <w:lang w:val="en-US" w:eastAsia="zh-CN"/>
        </w:rPr>
        <w:t>关于转发河南省卫生健康委员会  河南省财政厅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《打造基层医疗卫生机构“五个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00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实践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样板实施方案》的通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9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各县市区卫生健康委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卫健中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卫管中心）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医药发展局、财政局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高新区卫生健康体育局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现将河南省卫生健康委员会  河南省财政厅关于印发《打造基层医疗卫生机构“五个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实践样板实施方案》的通知（豫卫基层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转发给你们，结合我市实际，提出如下要求，请一并贯彻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、各县市区要充分认清做好打造基层医疗卫生机构“五个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实践样板活动的重要意义，认真领会文件精神，根据各基层医疗卫生机构自身条件、优势及特点按照五项实践样板的实施标准，科学精准申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12700" distL="0" distR="15240" simplePos="0" locked="0" layoutInCell="0" allowOverlap="1" relativeHeight="7">
                <wp:simplePos x="0" y="0"/>
                <wp:positionH relativeFrom="column">
                  <wp:posOffset>4850765</wp:posOffset>
                </wp:positionH>
                <wp:positionV relativeFrom="paragraph">
                  <wp:posOffset>1043305</wp:posOffset>
                </wp:positionV>
                <wp:extent cx="899160" cy="349250"/>
                <wp:effectExtent l="0" t="0" r="0" b="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3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path="m0,0l-2147483645,0l-2147483645,-2147483646l0,-2147483646xe" fillcolor="white" stroked="f" o:allowincell="f" style="position:absolute;margin-left:381.95pt;margin-top:82.15pt;width:70.75pt;height:27.45pt;mso-wrap-style:none;v-text-anchor:middle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、成立市级专家团队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份对申报实践样板的基层医疗卫生机构进行现场指导帮扶，确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底前各基层医疗卫生机构顺利完成省级评审验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：申报基层医疗</w:t>
      </w:r>
      <w:bookmarkStart w:id="0" w:name="_GoBack"/>
      <w:bookmarkEnd w:id="0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卫生机构“五个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实践样板统计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mc:AlternateContent>
          <mc:Choice Requires="wps">
            <w:drawing>
              <wp:anchor behindDoc="1" distT="133350" distB="133985" distL="132715" distR="147955" simplePos="0" locked="0" layoutInCell="0" allowOverlap="1" relativeHeight="8">
                <wp:simplePos x="0" y="0"/>
                <wp:positionH relativeFrom="column">
                  <wp:posOffset>3608070</wp:posOffset>
                </wp:positionH>
                <wp:positionV relativeFrom="paragraph">
                  <wp:posOffset>36195</wp:posOffset>
                </wp:positionV>
                <wp:extent cx="1548130" cy="1542415"/>
                <wp:effectExtent l="132715" t="133985" r="132715" b="133985"/>
                <wp:wrapNone/>
                <wp:docPr id="3" name="图片 4" descr="fba94faa918795ce354999b666d735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4" descr="fba94faa918795ce354999b666d7354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20940000">
                          <a:off x="0" y="0"/>
                          <a:ext cx="1548000" cy="154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4" stroked="f" o:allowincell="f" style="position:absolute;margin-left:284.1pt;margin-top:2.85pt;width:121.85pt;height:121.4pt;mso-wrap-style:none;v-text-anchor:middle;rotation:349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ind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南阳市卫生健康体育委员会    南阳市中医药发展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ind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ind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ind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ind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ind w:firstLine="57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南阳市财政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ind w:firstLine="54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sectPr>
          <w:footerReference w:type="default" r:id="rId5"/>
          <w:type w:val="nextPage"/>
          <w:pgSz w:w="11906" w:h="16838"/>
          <w:pgMar w:left="1531" w:right="1531" w:gutter="0" w:header="0" w:top="2041" w:footer="1191" w:bottom="158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ind w:firstLine="512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ind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申报基层医疗卫生机构“五个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100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实践样板统计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44"/>
          <w:szCs w:val="44"/>
          <w:lang w:val="en-US" w:eastAsia="zh-CN"/>
        </w:rPr>
      </w:r>
    </w:p>
    <w:tbl>
      <w:tblPr>
        <w:tblStyle w:val="5"/>
        <w:tblW w:w="14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667"/>
        <w:gridCol w:w="2683"/>
        <w:gridCol w:w="2767"/>
        <w:gridCol w:w="2500"/>
        <w:gridCol w:w="2583"/>
      </w:tblGrid>
      <w:tr>
        <w:trPr>
          <w:trHeight w:val="809" w:hRule="atLeast"/>
        </w:trPr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县市区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全专结合实践样板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医防结合实践样板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西医结合实践样板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医养结合实践样板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安疗结合实践样板</w:t>
            </w:r>
          </w:p>
        </w:tc>
      </w:tr>
      <w:tr>
        <w:trPr>
          <w:trHeight w:val="690" w:hRule="atLeast"/>
        </w:trPr>
        <w:tc>
          <w:tcPr>
            <w:tcW w:w="14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9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9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9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9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9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9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4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9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9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9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9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9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9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4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9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9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9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9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9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9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4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9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9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9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9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9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9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4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9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9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9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9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9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9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4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9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9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9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9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9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9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4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9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9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9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9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9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9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sectPr>
      <w:footerReference w:type="default" r:id="rId7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4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 w:eastAsiaTheme="minorEastAsia"/>
                              <w:color w:val="000000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 w:eastAsiaTheme="minorEastAsia"/>
                        <w:color w:val="000000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6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 w:eastAsiaTheme="minorEastAsia"/>
                              <w:color w:val="000000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Times New Roman" w:ascii="Times New Roman" w:hAnsi="Times New Roman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 w:eastAsiaTheme="minorEastAsia"/>
                        <w:color w:val="000000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Times New Roman" w:ascii="Times New Roman" w:hAnsi="Times New Roman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470</Words>
  <Characters>490</Characters>
  <CharactersWithSpaces>49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33:00Z</dcterms:created>
  <dc:creator>nysnc</dc:creator>
  <dc:description/>
  <dc:language>en-US</dc:language>
  <cp:lastModifiedBy>太阳的香气</cp:lastModifiedBy>
  <cp:lastPrinted>2023-04-26T00:18:00Z</cp:lastPrinted>
  <dcterms:modified xsi:type="dcterms:W3CDTF">2023-05-05T00:3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FC4FC7AD6460AB1158A9CEDF5B294_11</vt:lpwstr>
  </property>
  <property fmtid="{D5CDD505-2E9C-101B-9397-08002B2CF9AE}" pid="3" name="KSOProductBuildVer">
    <vt:lpwstr>2052-11.1.0.14036</vt:lpwstr>
  </property>
</Properties>
</file>