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南阳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商务局</w:t>
      </w:r>
    </w:p>
    <w:p>
      <w:pPr>
        <w:pStyle w:val="Normal"/>
        <w:snapToGrid w:val="false"/>
        <w:spacing w:lineRule="exact" w:line="560"/>
        <w:ind w:right="-617" w:firstLine="563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南阳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商务局</w:t>
      </w:r>
      <w:r>
        <w:rPr>
          <w:rFonts w:ascii="方正小标宋_GBK" w:hAnsi="方正小标宋_GBK" w:eastAsia="方正小标宋_GBK"/>
          <w:sz w:val="44"/>
          <w:szCs w:val="44"/>
        </w:rPr>
        <w:t>开展政务服务“事前辅导、帮办代办”工作实施方案》的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   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相关科室，局属相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南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开展政务服务“事前辅导、帮办代办”工作实施方案》印发给你们，请按照方案要求，结合工作实际，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阳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商务局</w:t>
      </w:r>
      <w:r>
        <w:rPr>
          <w:rFonts w:ascii="方正小标宋_GBK" w:hAnsi="方正小标宋_GBK" w:eastAsia="方正小标宋_GBK"/>
          <w:sz w:val="44"/>
          <w:szCs w:val="44"/>
        </w:rPr>
        <w:t>开展政务服务</w:t>
      </w:r>
    </w:p>
    <w:p>
      <w:pPr>
        <w:pStyle w:val="Normal"/>
        <w:snapToGrid w:val="false"/>
        <w:spacing w:lineRule="exact" w:line="560"/>
        <w:ind w:firstLine="7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事前辅导、帮办代办”工作实施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河南省优化营商环境条例》精神，持续深化“放管服效”改革，加快推进政府职能转变，全力打造“提前介入辅导、全程帮办代办、主动上门服务、量身定制政策”的服务模式，根据《南阳市政务服务“事前辅导、帮办代办”工作的指导意见（试行）》，结合我局工作实际，特制定本方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加大转变政府职能和“放管服”改革力度，深入践行以人民为中心的发展思路，坚持整体政府理念，不断增强靠前服务意识，切实转变工作作风，努力提升政务服务水平，变“企业群众办”为“政府办”，最大限度减少企业和群众跑政府的次数，为企业和群众提供“一对一”贴心代办帮办服务，不断优化政务服务和营商环境，切实增强企业和群众的获得感和满意度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突出重点，排疑解难。以便民利企为出发点，政务服务事项推行“事前辅导、帮办代办”服务，着力解决企业群众办事的痛点、堵点、难点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自愿委托，主动服务。在当事人自愿基础上，为当事人提供帮办代办服务，变被动服务为主动服务，有效整合政务服务资源，精简代办工作流程，打造便捷高效的帮办代办服务链条。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全程代办，无偿服务。以群众满意为标准，以方便企业办事为目标，全程协调、全程跟踪，除法律、法规明确规定必须由企业和群众缴纳的费用外，一律提供免费帮办代办服务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全程跟踪。实行首席代表负责制，全程跟踪服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任务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服务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项</w:t>
      </w:r>
      <w:r>
        <w:rPr>
          <w:rFonts w:ascii="仿宋_GB2312" w:hAnsi="仿宋_GB2312" w:eastAsia="仿宋_GB2312"/>
          <w:sz w:val="32"/>
          <w:szCs w:val="32"/>
        </w:rPr>
        <w:t>全部推行“全代办”，由代办员受申请单位委托全程代替申请单位与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对接办理相关手续及委托事项。政务服务承诺事项尤其是需要现场勘验、组织专家验收的“挂起”事项，主要推行“事前辅导、事中帮办、全程服务”，由帮办人员接受企业咨询、全程协助企业准备申报材料，帮助企业一次办结相关事项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服务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清单管理制度，持续优化政务服务。结合我局实际，制定了《南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务</w:t>
      </w:r>
      <w:r>
        <w:rPr>
          <w:rFonts w:ascii="仿宋_GB2312" w:hAnsi="仿宋_GB2312" w:eastAsia="仿宋_GB2312"/>
          <w:sz w:val="32"/>
          <w:szCs w:val="32"/>
        </w:rPr>
        <w:t>局“事前辅导、帮办代办”政务服务事项清单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对代办帮办事项的前置条件、工作流程和服务要素等进行合并精简优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断拓展服务范围，逐步实现全覆盖。代办帮办服务范围主要以代办帮办事项清单内涉及的事项为主，持续推动服务范围向企业“全生命周期”扩展，逐步实现政务服务事项全覆盖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服务队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南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政务服务代办帮办工作领导组，组建代办帮办工作队伍，工作队伍由代办员和帮办员共同组成，并按照相关管理制度对工作队伍开展日常管理和业务指导、培训等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办员职责：申请人在准备齐全材料并完成材料交接手续后，负责全程代替办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帮办员职责：负责帮办审批服务事项，在接受申请人咨询、协助准备齐全材料后，做好审批指导、业务协调等代办服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主动协调解决审批过程中的矛盾和问题，及时向申请人反馈审批意见及协调情况；对审批服务过程中存在的重大难题，应及时上报，请求协调会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严格纪律：帮办代办人员</w:t>
      </w:r>
      <w:r>
        <w:rPr>
          <w:rFonts w:ascii="仿宋_GB2312" w:hAnsi="仿宋_GB2312" w:eastAsia="仿宋_GB2312"/>
          <w:sz w:val="32"/>
          <w:szCs w:val="32"/>
        </w:rPr>
        <w:t>在提供代办帮办服务过程中，应当遵守国家有关法律、法规及各项规章制度；对“帮办、代办”申请人提交的一切材料和涉及的商业秘密要严格保密；禁止在服务过程中“吃、拿、卡、要”，自觉接受社会各界的监督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服务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政务服务全过程，坚持“事前辅导、帮办代办”，将“全代办”范围前移，提供全流程高质量服务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咨询。</w:t>
      </w:r>
      <w:r>
        <w:rPr>
          <w:rFonts w:ascii="仿宋_GB2312" w:hAnsi="仿宋_GB2312" w:eastAsia="仿宋_GB2312"/>
          <w:sz w:val="32"/>
          <w:szCs w:val="32"/>
        </w:rPr>
        <w:t>帮办代办员提供业务咨询，解答申请单位 （自然人）提出的关于事前辅导、帮办代办问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申请。</w:t>
      </w:r>
      <w:r>
        <w:rPr>
          <w:rFonts w:ascii="仿宋_GB2312" w:hAnsi="仿宋_GB2312" w:eastAsia="仿宋_GB2312"/>
          <w:sz w:val="32"/>
          <w:szCs w:val="32"/>
        </w:rPr>
        <w:t>申请人可通过线上渠道或预约电话等多种方式提出申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签订申请表。</w:t>
      </w:r>
      <w:r>
        <w:rPr>
          <w:rFonts w:ascii="仿宋_GB2312" w:hAnsi="仿宋_GB2312" w:eastAsia="仿宋_GB2312"/>
          <w:sz w:val="32"/>
          <w:szCs w:val="32"/>
        </w:rPr>
        <w:t>申请人选择“帮办代办”服务，预约成功后应填写《南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政务服务事项“全程帮办”服务申请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明确帮办代办事项服务内容及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承办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申请人进行当场指导、审查所需基础性材料是否齐全。对于材料齐全的事项，帮办代办人员带领申请人至相应窗口办理，当场领取审批结果或委托帮办代办人员负责向相应窗口提出申请，并及时将受理结果通知申请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于材料齐全的承诺类事项，申请人与帮办代办人员完成材料交接和签署委托协议后，由帮办代办人员负责代办事项的全过程、全链条办理，审批结果一次性送至申请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于材料需补齐的，帮办代办人员一次性列出缺少材料名录以及补齐材料的途径或方法，必要时帮办代办人员可以登门受理相关材料，方便群众方便快捷地补齐材料，实现“最多跑一次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需要专家评审、现场勘察、公示公告等特殊环节的，及时告知或辅导申请人做好相关准备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办结。</w:t>
      </w:r>
      <w:r>
        <w:rPr>
          <w:rFonts w:ascii="仿宋_GB2312" w:hAnsi="仿宋_GB2312" w:eastAsia="仿宋_GB2312"/>
          <w:sz w:val="32"/>
          <w:szCs w:val="32"/>
        </w:rPr>
        <w:t>帮办代办工作完成后，帮办代办人员应及时与申请人办理交接手续，移交相关材料，必要时提供上门取件、邮寄收件等“全程帮办”服务。针对县区申请人，各部门应提供邮寄收件服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高效便捷。</w:t>
      </w:r>
      <w:r>
        <w:rPr>
          <w:rFonts w:ascii="仿宋_GB2312" w:hAnsi="仿宋_GB2312" w:eastAsia="仿宋_GB2312"/>
          <w:sz w:val="32"/>
          <w:szCs w:val="32"/>
        </w:rPr>
        <w:t>严格保障申请单位（申请人）合法权益，行政审批工作人员（帮办代办人员）自收到“代办帮办”申请表之日起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内完成对申请材料的审核，申请材料不全的当天告知申请人及时补交完善相关手续。申请材料齐全的，承诺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内向大厅综合窗口或相应窗口提交受理申请，进入受理环节后，所需办理时限按申请办理政务服务事项的承诺时限完成办理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加强组织实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组织领导。局属各科室、各单位要统一思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度重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职能职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快完成各自负责的审批事项的流程梳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善事项清单和办事指南。同时，建立时效明晰、内容全面的工作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代办工作落到实处，确保企业和群众办事少跑腿，审批高质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创新服务模式。发挥示范引领作用，形成特色经验做法，创造更多管用可行的服务模式。审批科室与监管科室建立健全协作攻关机制，对高频事项、难点问题，及时研究，总结经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宣传引导。充分利用各类载体宣传典型经验和做法，加大总结推广力度，多渠道听取企业意见建议。建立健全企业群众满意度评价机制，广泛凝聚社会共识，营造良好社会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4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“事前辅导、帮办代办”政务服务事项清单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475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政务服务事项“全程帮办”服务申请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475" w:hanging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南阳市商务局政务服务事项“事前辅导、全程帮办”任务分配单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附件</w:t>
      </w:r>
      <w:r>
        <w:rPr>
          <w:rFonts w:eastAsia="楷体_GB2312" w:cs="Times New Roman" w:ascii="楷体_GB2312" w:hAnsi="楷体_GB2312"/>
          <w:sz w:val="28"/>
          <w:szCs w:val="28"/>
        </w:rPr>
        <w:t>1</w:t>
      </w:r>
    </w:p>
    <w:p>
      <w:pPr>
        <w:pStyle w:val="Normal"/>
        <w:spacing w:lineRule="exact" w:line="560"/>
        <w:ind w:right="-5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阳市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商务局</w:t>
      </w:r>
      <w:r>
        <w:rPr>
          <w:rFonts w:ascii="方正小标宋_GBK" w:hAnsi="方正小标宋_GBK" w:cs="Times New Roman" w:eastAsia="方正小标宋_GBK"/>
          <w:sz w:val="44"/>
          <w:szCs w:val="44"/>
        </w:rPr>
        <w:t>“事前辅导、帮办代办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务服务事项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Style w:val="4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82"/>
        <w:gridCol w:w="1842"/>
        <w:gridCol w:w="993"/>
      </w:tblGrid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0"/>
              </w:rPr>
              <w:t>序号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0"/>
              </w:rPr>
              <w:t>业务办理项名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0"/>
              </w:rPr>
              <w:t>事项类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对外贸易经营者备案登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其他职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对外贸易经营者备案变更登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其他职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对外劳务合作经营资格证书换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对外劳务合作经营资格变更核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对外劳务合作经营资格申请核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6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自由类技术进出口合同备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其他职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7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规模发卡企业备案登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其他职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8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企业从事拍卖业务许可（初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9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 xml:space="preserve">企业从事拍卖业务许可的变更（初审）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拍卖企业分公司从事拍卖业务许可（初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1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拍卖企业分公司从事拍卖业务许可的变更（初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2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 xml:space="preserve">汽车销售企业信息备案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其他职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报废机动车回收拆解企业资质首次申请（含迁建）初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 xml:space="preserve">报废机动车回收拆解企业名称变更（初审）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 xml:space="preserve">报废机动车回收拆解企业法定代表人或负责人变更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外国非企业经济组织在华设立常驻代表机构审批（初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 xml:space="preserve">成品油零售经营资格的注销（复审）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成品油零售经营批准证书遗失补证（复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 xml:space="preserve">成品油零售经营企业地址变更（复审）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 xml:space="preserve">成品油零售经营资格延续申请（复审）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成品油零售经营企业扩建（复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成品油零售经营企业迁建（复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成品油零售经营企业名称变更（复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成品油零售经营企业投资主体变更（复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成品油零售企业法定代表人或负责人变更（复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成品油零售经营资格首次申请（复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行政许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散装水泥、预拌混凝土等专用车辆备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其他职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预拌砂浆企业申请备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初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其他职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29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成品油零售经营单品点合并升级（复审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val="en-US" w:eastAsia="zh-CN"/>
              </w:rPr>
              <w:t>其他职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47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附件</w:t>
      </w:r>
      <w:r>
        <w:rPr>
          <w:rFonts w:eastAsia="楷体_GB2312" w:cs="Times New Roman" w:ascii="楷体_GB2312" w:hAnsi="楷体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阳市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商务</w:t>
      </w:r>
      <w:r>
        <w:rPr>
          <w:rFonts w:ascii="方正小标宋_GBK" w:hAnsi="方正小标宋_GBK" w:cs="Times New Roman" w:eastAsia="方正小标宋_GBK"/>
          <w:sz w:val="44"/>
          <w:szCs w:val="44"/>
        </w:rPr>
        <w:t>局政务服务事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sz w:val="44"/>
          <w:szCs w:val="44"/>
        </w:rPr>
        <w:t>事前辅导、全程帮办”申请表</w:t>
      </w:r>
    </w:p>
    <w:tbl>
      <w:tblPr>
        <w:tblStyle w:val="3"/>
        <w:tblpPr w:bottomFromText="0" w:horzAnchor="page" w:leftFromText="180" w:rightFromText="180" w:tblpX="923" w:tblpY="207" w:topFromText="0" w:vertAnchor="text"/>
        <w:tblW w:w="1012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021"/>
        <w:gridCol w:w="2309"/>
        <w:gridCol w:w="1231"/>
        <w:gridCol w:w="1939"/>
        <w:gridCol w:w="1081"/>
        <w:gridCol w:w="1839"/>
      </w:tblGrid>
      <w:tr>
        <w:trPr>
          <w:trHeight w:val="16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申请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（盖章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此处加盖单位公章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申请单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法人或主要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经办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本人手签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</w:rPr>
              <w:t>经办人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 w:eastAsia="黑体"/>
              </w:rPr>
              <w:t>申请办理政务服务事项名称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Style w:val="Font11"/>
                <w:rFonts w:ascii="Times New Roman" w:hAnsi="Times New Roman" w:cs="Times New Roman" w:eastAsia="黑体"/>
              </w:rPr>
              <w:t>事前辅导事项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Style w:val="Font11"/>
                <w:rFonts w:ascii="Times New Roman" w:hAnsi="Times New Roman" w:cs="Times New Roman" w:eastAsia="黑体"/>
              </w:rPr>
              <w:t>（选填）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Style w:val="Font11"/>
                <w:rFonts w:ascii="Times New Roman" w:hAnsi="Times New Roman" w:cs="Times New Roman" w:eastAsia="黑体"/>
              </w:rPr>
              <w:t>代办内容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大厅综合窗口受理</w:t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大厅综合窗口办结领证</w:t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上门送达办理结果</w:t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邮寄送达办理结果</w:t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事前辅导</w:t>
            </w:r>
          </w:p>
        </w:tc>
      </w:tr>
      <w:tr>
        <w:trPr>
          <w:trHeight w:val="7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Style w:val="Font11"/>
                <w:rFonts w:ascii="Times New Roman" w:hAnsi="Times New Roman" w:cs="Times New Roman" w:eastAsia="黑体"/>
              </w:rPr>
              <w:t>申请日期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以下内容由南阳市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  <w:lang w:val="en-US" w:eastAsia="zh-CN"/>
              </w:rPr>
              <w:t>商务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局行政审批工作人员（帮办代办人员）填写</w:t>
            </w:r>
          </w:p>
        </w:tc>
      </w:tr>
      <w:tr>
        <w:trPr>
          <w:trHeight w:val="9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</w:rPr>
              <w:t>代办人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代办人手签）</w:t>
            </w:r>
          </w:p>
        </w:tc>
      </w:tr>
      <w:tr>
        <w:trPr>
          <w:trHeight w:val="9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</w:rPr>
              <w:t>代办申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</w:rPr>
              <w:t>接收时间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</w:rPr>
              <w:t>法律责任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申请人填报本表格视为同意授权委托审批工作人员（帮办代办人员）开展相关服务，相关服务产生的法律后果及法律责任由申请人承担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经办人非单位法人的，应当提交授权委托书。</w:t>
            </w:r>
          </w:p>
        </w:tc>
      </w:tr>
    </w:tbl>
    <w:p>
      <w:pPr>
        <w:pStyle w:val="Normal"/>
        <w:snapToGrid w:val="false"/>
        <w:spacing w:lineRule="exact" w:line="560"/>
        <w:ind w:left="147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47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47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sz w:val="28"/>
          <w:szCs w:val="28"/>
          <w:lang w:eastAsia="zh-CN"/>
        </w:rPr>
      </w:pPr>
      <w:r>
        <w:rPr>
          <w:rFonts w:ascii="楷体_GB2312" w:hAnsi="楷体_GB2312" w:cs="Times New Roman" w:eastAsia="楷体_GB2312"/>
          <w:sz w:val="28"/>
          <w:szCs w:val="28"/>
        </w:rPr>
        <w:t>附件</w:t>
      </w:r>
      <w:r>
        <w:rPr>
          <w:rFonts w:eastAsia="楷体_GB2312" w:cs="Times New Roman" w:ascii="楷体_GB2312" w:hAnsi="楷体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val="en-US" w:eastAsia="zh-CN"/>
        </w:rPr>
        <w:t>年南阳市商务局政务服务事项</w:t>
      </w:r>
    </w:p>
    <w:p>
      <w:pPr>
        <w:pStyle w:val="Normal"/>
        <w:widowControl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val="en-US" w:eastAsia="zh-CN"/>
        </w:rPr>
        <w:t>事前辅导、全程帮办”任务分配单</w:t>
      </w:r>
    </w:p>
    <w:tbl>
      <w:tblPr>
        <w:tblStyle w:val="3"/>
        <w:tblpPr w:bottomFromText="0" w:horzAnchor="page" w:leftFromText="180" w:rightFromText="180" w:tblpX="923" w:tblpY="207" w:topFromText="0" w:vertAnchor="text"/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7667"/>
      </w:tblGrid>
      <w:tr>
        <w:trPr>
          <w:trHeight w:val="22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2"/>
                <w:szCs w:val="22"/>
                <w:lang w:val="en-US" w:eastAsia="zh-CN"/>
              </w:rPr>
              <w:t>事前辅导、帮办代办事项名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2"/>
                <w:szCs w:val="22"/>
                <w:lang w:val="en-US" w:eastAsia="zh-CN"/>
              </w:rPr>
              <w:t>任务发起部门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2"/>
                <w:szCs w:val="22"/>
                <w:lang w:val="en-US" w:eastAsia="zh-CN"/>
              </w:rPr>
              <w:t>任务配合部门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2"/>
                <w:szCs w:val="22"/>
              </w:rPr>
              <w:t>代办内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大厅综合窗口受理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大厅综合窗口办结领证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上门送达办理结果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邮寄送达办理结果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事前辅导</w:t>
            </w:r>
          </w:p>
        </w:tc>
      </w:tr>
    </w:tbl>
    <w:p>
      <w:pPr>
        <w:pStyle w:val="Normal"/>
        <w:snapToGrid w:val="false"/>
        <w:spacing w:lineRule="exact" w:line="560"/>
        <w:ind w:left="1475" w:hanging="32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525</Words>
  <Characters>3565</Characters>
  <CharactersWithSpaces>35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1:00Z</dcterms:created>
  <dc:creator>Administrator</dc:creator>
  <dc:description/>
  <dc:language>en-US</dc:language>
  <cp:lastModifiedBy>Lenovo</cp:lastModifiedBy>
  <dcterms:modified xsi:type="dcterms:W3CDTF">2022-10-19T01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218486AF4F62836869F19D958897</vt:lpwstr>
  </property>
  <property fmtid="{D5CDD505-2E9C-101B-9397-08002B2CF9AE}" pid="3" name="KSOProductBuildVer">
    <vt:lpwstr>2052-11.1.0.12598</vt:lpwstr>
  </property>
</Properties>
</file>