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keepNext w:val="true"/>
        <w:keepLines/>
        <w:widowControl w:val="false"/>
        <w:shd w:val="clear" w:color="auto" w:fill="auto"/>
        <w:bidi w:val="0"/>
        <w:spacing w:lineRule="exact" w:line="581" w:before="0" w:after="500"/>
        <w:ind w:left="0" w:right="0" w:hanging="0"/>
        <w:jc w:val="center"/>
        <w:rPr/>
      </w:pPr>
      <w:bookmarkStart w:id="0" w:name="bookmark2"/>
      <w:r>
        <w:rPr>
          <w:rStyle w:val="Char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/>
        </w:rPr>
        <w:t>关于印发</w:t>
      </w:r>
      <w:r>
        <w:rPr>
          <w:rStyle w:val="Char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《南阳市</w:t>
      </w:r>
      <w:r>
        <w:rPr>
          <w:rStyle w:val="Char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/>
        </w:rPr>
        <w:t>商务局</w:t>
      </w:r>
      <w:r>
        <w:rPr>
          <w:rStyle w:val="Char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创建</w:t>
      </w:r>
      <w:r>
        <w:rPr>
          <w:rStyle w:val="Char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lang w:val="en-US"/>
        </w:rPr>
        <w:t>“商务好办”</w:t>
      </w:r>
      <w:r>
        <w:rPr>
          <w:rStyle w:val="CharStyle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  <w:t>政务服务品牌工作实施方案》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相关科室，局属相关单位：</w:t>
      </w:r>
    </w:p>
    <w:p>
      <w:pPr>
        <w:pStyle w:val="Style13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pacing w:lineRule="auto" w:line="360" w:before="0" w:after="200"/>
        <w:ind w:left="0" w:right="0" w:firstLine="640"/>
        <w:jc w:val="both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现将《南阳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创建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“商务好办”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政务服务品牌工作实施方案》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印发给你们，</w:t>
      </w:r>
      <w:r>
        <w:rPr>
          <w:rFonts w:ascii="仿宋" w:hAnsi="仿宋" w:cs="仿宋" w:eastAsia="仿宋"/>
          <w:sz w:val="32"/>
          <w:szCs w:val="32"/>
        </w:rPr>
        <w:t>请按照方案要求，结合工作实际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，认真贯彻执行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86" w:before="0" w:after="200"/>
        <w:ind w:left="980" w:right="0" w:hanging="620"/>
        <w:jc w:val="left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86" w:before="0" w:after="200"/>
        <w:ind w:left="980" w:right="0" w:hanging="620"/>
        <w:jc w:val="left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right="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86" w:before="0" w:after="200"/>
        <w:ind w:left="980" w:right="0" w:hanging="620"/>
        <w:jc w:val="left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 xml:space="preserve">   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86" w:before="0" w:after="200"/>
        <w:ind w:left="980" w:right="0" w:hanging="620"/>
        <w:jc w:val="left"/>
        <w:rPr>
          <w:rStyle w:val="CharStyle14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86" w:before="0" w:after="200"/>
        <w:ind w:left="980" w:right="0" w:hanging="620"/>
        <w:jc w:val="left"/>
        <w:rPr>
          <w:rStyle w:val="CharStyle14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</w:rPr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center"/>
        <w:rPr>
          <w:rStyle w:val="Char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center"/>
        <w:rPr>
          <w:rStyle w:val="Char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center"/>
        <w:rPr>
          <w:rStyle w:val="Char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pPr>
      <w:r>
        <w:rPr>
          <w:rStyle w:val="Char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  <w:t>南阳市</w:t>
      </w:r>
      <w:r>
        <w:rPr>
          <w:rStyle w:val="Char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  <w:t>商务局</w:t>
      </w:r>
      <w:r>
        <w:rPr>
          <w:rStyle w:val="Char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  <w:t>创建</w:t>
      </w:r>
      <w:r>
        <w:rPr>
          <w:rStyle w:val="Char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  <w:t>“商务好办”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center"/>
        <w:rPr>
          <w:rStyle w:val="Char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pPr>
      <w:r>
        <w:rPr>
          <w:rStyle w:val="CharStyle14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  <w:t>政务服务品牌工作实施方案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400" w:right="0" w:firstLine="660"/>
        <w:jc w:val="both"/>
        <w:rPr>
          <w:rStyle w:val="Char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为持续深化“放管服效”改革，进一步激发市场主体活力，不断提升企业群众办事满意度，打造审批最少、流程最优、体制最顺、机制最活、效率最高、服务最好的“六最”营商环境，按照《关于开展南阳市“政务服务品牌”试点申报工作的通知》（宛政服〔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2023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〕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en-US"/>
        </w:rPr>
        <w:t>3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号）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以及《关于印发南阳市“完美系列”政务服务品牌创建工作实施方案的通知》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宛政服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〔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2023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〕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13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号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）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文件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结合我局工作实际，特制定本方案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104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CharStyle14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一、指导思想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以习近平新时代中国特色社会主义思想为指导，坚持以人民为中心的发展思想，牢固树立人民至上理念，全面贯彻新发展理念，深入推进政务服务改革创新水平，打造有形象化的标识、有特色化的内涵、有制度化的推进、有显性化的成效、有可视化的阵地的“五有”南阳特色政务服务品牌，全面提升企业群众体验感、获得感和满意度，为南阳建设现代化省域副中心城市作出积极贡献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104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CharStyle14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二、工作任务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76" w:before="0" w:after="0"/>
        <w:ind w:left="0" w:right="0" w:firstLine="964"/>
        <w:jc w:val="both"/>
        <w:rPr>
          <w:rStyle w:val="CharStyle14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14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（一）申报主体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根据南阳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关于印发《南阳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开展政务服务“事前辅导、帮办代办”工作实施方案》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(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宛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商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〔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2022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〕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58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号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)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的通知，从“横向一体化、纵向便利化、创新定制化”等多维度为群众、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为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企业提供政府部门辅导帮办服务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南阳市商务局以“商务好办”政务服务品牌为申报主体参与南阳市“完美”系列政务服务品牌创建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----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“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全流程辅导帮办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en-US"/>
        </w:rPr>
        <w:t>+N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服务”试点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工作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right="0" w:firstLine="64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方式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政务服务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事项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全部推行“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帮办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代办”，由代办员受申请单位委托全程代替申请单位与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对接办理相关手续及委托事项。政务服务承诺事项尤其是需要现场勘验、组织专家验收的“挂起”事项，主要推行“事前辅导、事中帮办、全程服务”，由帮办人员接受企业咨询、全程协助企业准备申报材料，帮助企业一次办结相关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范围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1.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建立清单管理制度，持续优化政务服务。结合我局实际，制定了《南阳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商务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局“事前辅导、帮办代办”政务服务事项清单》，并对代办帮办事项的前置条件、工作流程和服务要素等进行合并精简优化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2.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不断拓展服务范围，逐步实现全覆盖。代办帮办服务范围主要以代办帮办事项清单内涉及的事项为主，持续推动服务范围向企业“全生命周期”扩展，逐步实现政务服务事项全覆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服务流程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围绕政务服务全过程，坚持“事前辅导、帮办代办”，将“全代办”范围前移，提供全流程高质量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咨询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帮办代办员提供业务咨询，解答申请单位 （自然人）提出的关于事前辅导、帮办代办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申请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申请人可通过线上渠道或预约电话等多种方式提出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签订申请表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申请人选择“帮办代办”服务，预约成功后应填写《南阳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政务服务事项“全程帮办”服务申请表》（见附件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2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），明确帮办代办事项服务内容及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承办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1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）对申请人进行当场指导、审查所需基础性材料是否齐全。对于材料齐全的事项，帮办代办人员带领申请人至相应窗口办理，当场领取审批结果或委托帮办代办人员负责向相应窗口提出申请，并及时将受理结果通知申请人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2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）对于材料齐全的承诺类事项，申请人与帮办代办人员完成材料交接和签署委托协议后，由帮办代办人员负责代办事项的全过程、全链条办理，审批结果一次性送至申请人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3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）对于材料需补齐的，帮办代办人员一次性列出缺少材料名录以及补齐材料的途径或方法，必要时帮办代办人员可以登门受理相关材料，方便群众方便快捷地补齐材料，实现“最多跑一次”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4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）需要专家评审、现场勘察、公示公告等特殊环节的，及时告知或辅导申请人做好相关准备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办结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帮办代办工作完成后，帮办代办人员应及时与申请人办理交接手续，移交相关材料，必要时提供上门取件、邮寄收件等“全程帮办”服务。针对县区申请人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  <w:lang w:val="en-US"/>
        </w:rPr>
        <w:t>可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提供邮寄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高效便捷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严格保障申请单位（申请人）合法权益，行政审批工作人员（帮办代办人员）自收到“代办帮办”申请表之日起，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1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天内完成对申请材料的审核，申请材料不全的当天告知申请人及时补交完善相关手续。申请材料齐全的，承诺在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2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天内向大厅综合窗口或相应窗口提交受理申请，进入受理环节后，所需办理时限按申请办理政务服务事项的承诺时限完成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工作原则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(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一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)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突出重点，排疑解难。以便民利企为出发点，政务服务事项推行“事前辅导、帮办代办”服务，着力解决企业群众办事的痛点、堵点、难点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 xml:space="preserve"> 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(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二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 xml:space="preserve">) 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 xml:space="preserve">自愿委托，主动服务。在当事人自愿基础上，为当事人提供帮办代办服务，变被动服务为主动服务，有效整合政务服务资源，精简代办工作流程，打造便捷高效的帮办代办服务链条。 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三）全程代办，无偿服务。以群众满意为标准，以方便企业办事为目标，全程协调、全程跟踪，除法律、法规明确规定必须由企业和群众缴纳的费用外，一律提供免费帮办代办服务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四）全程跟踪。实行首席代表负责制，全程跟踪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创建要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64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Style w:val="CharStyle14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（</w:t>
      </w:r>
      <w:r>
        <w:rPr>
          <w:rStyle w:val="CharStyle14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一</w:t>
      </w:r>
      <w:r>
        <w:rPr>
          <w:rStyle w:val="CharStyle14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）要强化组织领导</w:t>
      </w:r>
      <w:r>
        <w:rPr>
          <w:rStyle w:val="CharStyle14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南阳市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成立“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商务好办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”品牌创建领导小组，统筹推进品牌创建工作。切实加强组织领导，明确工作任务，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相互配合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确保创建工作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有序开展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hanging="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局属各科室、各单位要统一思想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,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高度重视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,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结合职能职责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,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尽快完成各自负责的审批事项的流程梳理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,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完善事项清单和办事指南。同时，建立时效明晰、内容全面的工作制度</w:t>
      </w:r>
      <w:r>
        <w:rPr>
          <w:rStyle w:val="CharStyle14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,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确保代办工作落到实处，确保企业和群众办事少跑腿，审批高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sz w:val="32"/>
          <w:szCs w:val="32"/>
        </w:rPr>
        <w:t>积极创新服务模式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32"/>
          <w:szCs w:val="32"/>
          <w:shd w:fill="auto" w:val="clear"/>
        </w:rPr>
        <w:t>发挥示范引领作用，形成特色经验做法，创造更多管用可行的服务模式。审批科室与监管科室建立健全协作攻关机制，对高频事项、难点问题，及时研究，总结经验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42" w:before="0" w:after="520"/>
        <w:ind w:left="0" w:right="0" w:firstLine="40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）强化宣传引导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南阳市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要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适时及时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总结推进成效，充分利用政府门户网站、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公众号、南阳日报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等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媒体，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做好品牌创建工作的宣传推介工作，充分发挥引领示范带动作用，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打响“商务好办”政务服务品牌。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42" w:before="0" w:after="520"/>
        <w:ind w:left="0" w:right="0" w:firstLine="40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附件：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42" w:before="0" w:after="520"/>
        <w:ind w:left="0" w:right="0" w:firstLine="400"/>
        <w:jc w:val="both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南阳市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商务局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创建“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商务好办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</w:rPr>
        <w:t>”政务服务品牌</w:t>
      </w: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工作专班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exact" w:line="538" w:before="0" w:after="0"/>
        <w:ind w:left="0" w:right="0" w:firstLine="400"/>
        <w:jc w:val="left"/>
        <w:rPr>
          <w:rStyle w:val="CharStyle14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560"/>
        <w:ind w:left="0" w:right="0" w:firstLine="883"/>
        <w:jc w:val="center"/>
        <w:textAlignment w:val="auto"/>
        <w:rPr>
          <w:rStyle w:val="CharStyle14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560"/>
        <w:ind w:left="0" w:right="0" w:firstLine="883"/>
        <w:jc w:val="center"/>
        <w:textAlignment w:val="auto"/>
        <w:rPr>
          <w:rStyle w:val="CharStyle14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560"/>
        <w:ind w:left="0" w:right="0" w:firstLine="883"/>
        <w:jc w:val="center"/>
        <w:textAlignment w:val="auto"/>
        <w:rPr>
          <w:rStyle w:val="CharStyle14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pPr>
      <w:r>
        <w:rPr>
          <w:rStyle w:val="CharStyle14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  <w:t>南阳市商务局创建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560"/>
        <w:ind w:left="0" w:right="0" w:firstLine="883"/>
        <w:jc w:val="center"/>
        <w:textAlignment w:val="auto"/>
        <w:rPr>
          <w:rStyle w:val="CharStyle14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</w:pPr>
      <w:r>
        <w:rPr>
          <w:rStyle w:val="CharStyle14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  <w:t>“</w:t>
      </w:r>
      <w:r>
        <w:rPr>
          <w:rStyle w:val="CharStyle14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val="en-US"/>
        </w:rPr>
        <w:t>商务好办”政务服务品牌工作专班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3"/>
        <w:textAlignment w:val="auto"/>
        <w:rPr>
          <w:rStyle w:val="CharStyle14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43"/>
        <w:textAlignment w:val="auto"/>
        <w:rPr>
          <w:rStyle w:val="CharStyle14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40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组  长：南阳市商务局局党组成员、副局长   刘剑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638" w:right="0" w:hanging="0"/>
        <w:textAlignment w:val="auto"/>
        <w:rPr>
          <w:rStyle w:val="CharStyle14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副组长：行政审批服务科负责人             王小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638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CharStyle14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法规科科长                   党  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场运行和消费促进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       牛  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商贸和会展业发展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         李建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场体系建设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             方  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贸外经科负责人                 李  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散装水泥办公室主任               牛  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稽查支队负责人                   马君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推进我局政务服务品牌创建工作，及时协调品牌创建工作中遇到的问题，通力合作完成政务品牌创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Style12" w:customStyle="1">
    <w:name w:val="Char Style 12"/>
    <w:basedOn w:val="DefaultParagraphFont"/>
    <w:link w:val="Style111"/>
    <w:uiPriority w:val="0"/>
    <w:qFormat/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character" w:styleId="CharStyle14" w:customStyle="1">
    <w:name w:val="Char Style 14"/>
    <w:basedOn w:val="DefaultParagraphFont"/>
    <w:link w:val="Style131"/>
    <w:uiPriority w:val="0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CharStyle5" w:customStyle="1">
    <w:name w:val="Char Style 5"/>
    <w:basedOn w:val="DefaultParagraphFont"/>
    <w:link w:val="Style41"/>
    <w:uiPriority w:val="0"/>
    <w:qFormat/>
    <w:rPr>
      <w:sz w:val="20"/>
      <w:szCs w:val="2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1" w:customStyle="1">
    <w:name w:val="Style 11"/>
    <w:basedOn w:val="Normal"/>
    <w:link w:val="CharStyle12"/>
    <w:uiPriority w:val="0"/>
    <w:qFormat/>
    <w:pPr>
      <w:widowControl w:val="false"/>
      <w:shd w:val="clear" w:color="auto" w:fill="auto"/>
      <w:spacing w:lineRule="exact" w:line="542" w:before="0" w:after="50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  <w:style w:type="paragraph" w:styleId="Style131" w:customStyle="1">
    <w:name w:val="Style 13"/>
    <w:basedOn w:val="Normal"/>
    <w:link w:val="CharStyle14"/>
    <w:uiPriority w:val="0"/>
    <w:qFormat/>
    <w:pPr>
      <w:widowControl w:val="false"/>
      <w:shd w:val="clear" w:color="auto" w:fill="auto"/>
      <w:spacing w:lineRule="auto" w:line="379"/>
      <w:ind w:left="0" w:right="0"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Style41" w:customStyle="1">
    <w:name w:val="Style 4"/>
    <w:basedOn w:val="Normal"/>
    <w:link w:val="CharStyle5"/>
    <w:uiPriority w:val="0"/>
    <w:qFormat/>
    <w:pPr>
      <w:widowControl w:val="false"/>
      <w:shd w:val="clear" w:color="auto" w:fill="auto"/>
    </w:pPr>
    <w:rPr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611</Words>
  <Characters>2638</Characters>
  <CharactersWithSpaces>26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7:00Z</dcterms:created>
  <dc:creator>Lenovo</dc:creator>
  <dc:description/>
  <dc:language>en-US</dc:language>
  <cp:lastModifiedBy>战无双</cp:lastModifiedBy>
  <dcterms:modified xsi:type="dcterms:W3CDTF">2023-03-17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DD0C8C534C81A8F90ED78ACC8D71</vt:lpwstr>
  </property>
  <property fmtid="{D5CDD505-2E9C-101B-9397-08002B2CF9AE}" pid="3" name="KSOProductBuildVer">
    <vt:lpwstr>2052-11.1.0.13703</vt:lpwstr>
  </property>
</Properties>
</file>