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widowControl w:val="false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/>
        </w:rPr>
        <w:t>桐柏县审计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/>
        </w:rPr>
        <w:t>局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/>
        </w:rPr>
        <w:t>权责清单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项）</w:t>
      </w:r>
    </w:p>
    <w:tbl>
      <w:tblPr>
        <w:tblW w:w="87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"/>
        <w:gridCol w:w="67"/>
        <w:gridCol w:w="6614"/>
        <w:gridCol w:w="19"/>
        <w:gridCol w:w="1346"/>
      </w:tblGrid>
      <w:tr>
        <w:trPr>
          <w:tblHeader w:val="true"/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权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权类别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一、行政许可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二、行政处罚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拒绝、拖延提供与审计事项有关资料或者提供资料不真实、不完整，或者拒绝、阻碍检查行为的处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处罚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违反国家规定的财务收支行为的处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处罚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三、行政强制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封存被审计单位有关资料、违规资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强制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暂停拨付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、暂停使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有关款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强制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对违反国家规定的财政收支行为采取处理措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强制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四、行政征收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五、行政给付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六、行政检查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财政预算执行、决算及其他财政收支情况审计监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事业组织财务收支审计监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国有企业审计监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政府投资建设项目审计监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经济责任审计监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社会保障资金审计监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外资运用审计监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专项审计调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金融机构审计监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《中华人民共和国审计法》以外的法律、行政法规规定的和上级部门授权、委托的审计事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社会审计机构的审计报告核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重大项目稽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七、行政确认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八、行政裁决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九、行政奖励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十、其他职权（</w:t>
            </w:r>
            <w:r>
              <w:rPr>
                <w:rFonts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</w:tr>
    </w:tbl>
    <w:p>
      <w:pPr>
        <w:pStyle w:val="TextBody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0.1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600"/>
      <w:ind w:firstLine="1044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;微软雅黑" w:hAnsi="方正小标宋简体;微软雅黑" w:eastAsia="方正小标宋_GBK;微软雅黑" w:cs="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88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outlineLvl w:val="2"/>
    </w:pPr>
    <w:rPr>
      <w:rFonts w:ascii="楷体_GB2312;楷体" w:hAnsi="楷体_GB2312;楷体" w:eastAsia="楷体_GB2312;楷体" w:cs="楷体_GB2312;楷体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_GBK;微软雅黑" w:cs="宋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firstLine="1044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spacing w:before="280" w:after="28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2:00Z</dcterms:created>
  <dc:creator>Administrator</dc:creator>
  <dc:description/>
  <dc:language>en-US</dc:language>
  <cp:lastModifiedBy>tbsj-xscp1</cp:lastModifiedBy>
  <cp:lastPrinted>2023-08-18T08:50:00Z</cp:lastPrinted>
  <dcterms:modified xsi:type="dcterms:W3CDTF">2023-09-11T00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53C71AEA54370A10ADCCC65617A1C_13</vt:lpwstr>
  </property>
  <property fmtid="{D5CDD505-2E9C-101B-9397-08002B2CF9AE}" pid="3" name="KSOProductBuildVer">
    <vt:lpwstr>2052-10.8.0.5888</vt:lpwstr>
  </property>
  <property fmtid="{D5CDD505-2E9C-101B-9397-08002B2CF9AE}" pid="4" name="commondata">
    <vt:lpwstr>commondata</vt:lpwstr>
  </property>
</Properties>
</file>