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9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法律援助申请表</w:t>
      </w:r>
    </w:p>
    <w:p>
      <w:pPr>
        <w:pStyle w:val="Normal"/>
        <w:widowControl w:val="false"/>
        <w:snapToGrid w:val="false"/>
        <w:spacing w:lineRule="atLeast" w:line="3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</w:p>
    <w:p>
      <w:pPr>
        <w:pStyle w:val="Normal"/>
        <w:widowControl w:val="false"/>
        <w:snapToGrid w:val="false"/>
        <w:spacing w:lineRule="atLeast" w:line="390"/>
        <w:ind w:right="48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桐援申字</w:t>
      </w:r>
      <w:r>
        <w:rPr>
          <w:rFonts w:eastAsia="仿宋_GB2312" w:ascii="仿宋_GB2312" w:hAnsi="仿宋_GB2312"/>
          <w:sz w:val="24"/>
          <w:szCs w:val="24"/>
        </w:rPr>
        <w:t>[       ]</w:t>
      </w:r>
      <w:r>
        <w:rPr>
          <w:rFonts w:ascii="仿宋_GB2312" w:hAnsi="仿宋_GB2312" w:eastAsia="仿宋_GB2312"/>
          <w:sz w:val="24"/>
          <w:szCs w:val="24"/>
        </w:rPr>
        <w:t>第   号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申请人填写本申请表前须仔细阅读法律援助机构提供的有关资料。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申请人应如实填写本人的实际情况。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请按照栏目要求使用正楷文字填写，或在适当□内打√。            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人基本情况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申  请  人：          性别：     出生日期        年    月   日  民族：    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法定代理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申请人为无民事行为或限制行为能力时填写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身份证号码：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户籍所在地：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工 作 单 位：                              联系电话：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住 所 地 址：                              邮政编码：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文 化 程 度：□文盲　□小学　□中学　□大专以上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身 体 状 况：□健康　□残疾　□严重疾病</w:t>
      </w:r>
    </w:p>
    <w:p>
      <w:pPr>
        <w:pStyle w:val="Normal"/>
        <w:widowControl w:val="false"/>
        <w:snapToGrid w:val="false"/>
        <w:spacing w:lineRule="atLeast" w:line="39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人群类别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可重复交叉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tLeast" w:line="39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残疾人　□老年人（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岁以上）□未成年人　□妇女　□　优抚对象　</w:t>
      </w:r>
    </w:p>
    <w:p>
      <w:pPr>
        <w:pStyle w:val="Normal"/>
        <w:widowControl w:val="false"/>
        <w:snapToGrid w:val="false"/>
        <w:spacing w:lineRule="atLeast" w:line="390"/>
        <w:ind w:left="4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农村“五”保户　　　□低保对象　□农民工　□失业人员　□少数民族　□军人军属　□盲聋哑　□可能被判处死刑的  □其他（请注明）　　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法律援助事项的类别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仿宋_GB2312" w:hAnsi="仿宋_GB2312" w:eastAsia="仿宋_GB2312"/>
          <w:sz w:val="24"/>
        </w:rPr>
        <w:t xml:space="preserve">□刑事案件   □请求国家赔偿   □请求给予最低生活保障待遇或社会保险待遇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请求发给抚恤金、经济金    □请求给付赡养费、抚养费、扶养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请求支付劳动报酬     □主张见义勇行为产生的民事权益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请求工伤、医疗事故、交通事故赔偿的   □因遭受暴力、虐待、遗弃请求维护合灶权益的   □农民工、老年人、残疾人、未成年人请求人身损害赔偿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其他（省、自治区、直辖市人民政府补充规定的法律援助事项，请注明）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人在申请事项中的法律地位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民事诉讼：□原告（上诉人）　□被告（被上诉人）　□第三人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行政诉讼：□原告（上诉人）　□被告（被上诉人）　□第三人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劳动仲裁：□申请人　□被申请人</w:t>
      </w:r>
    </w:p>
    <w:p>
      <w:pPr>
        <w:pStyle w:val="Normal"/>
        <w:widowControl w:val="false"/>
        <w:snapToGrid w:val="false"/>
        <w:spacing w:lineRule="atLeast" w:line="3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非 诉 讼：□申请人　□被申请人</w:t>
      </w:r>
    </w:p>
    <w:p>
      <w:pPr>
        <w:pStyle w:val="Normal"/>
        <w:widowControl w:val="false"/>
        <w:snapToGrid w:val="false"/>
        <w:spacing w:lineRule="atLeast" w:line="39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刑　　事：□犯罪嫌疑人　□被害人　□被害人的法定代理人或其近亲属　</w:t>
      </w:r>
    </w:p>
    <w:p>
      <w:pPr>
        <w:pStyle w:val="Normal"/>
        <w:widowControl w:val="false"/>
        <w:snapToGrid w:val="false"/>
        <w:spacing w:lineRule="atLeast" w:line="390"/>
        <w:ind w:firstLine="16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自诉人   □自诉人的法定代理人　 □被告人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事项法律状态</w:t>
      </w:r>
    </w:p>
    <w:p>
      <w:pPr>
        <w:pStyle w:val="Normal"/>
        <w:widowControl w:val="false"/>
        <w:snapToGrid w:val="false"/>
        <w:spacing w:lineRule="atLeast" w:line="390"/>
        <w:ind w:left="480" w:hanging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□尚未进入法律程序　□侦查　□起诉　□诉讼　（□一审　□二审　□审判监督程序）□申诉　□仲裁　□调解　□行政处理　□行政复议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法律援助援助方式</w:t>
      </w:r>
    </w:p>
    <w:p>
      <w:pPr>
        <w:pStyle w:val="Normal"/>
        <w:widowControl w:val="false"/>
        <w:snapToGrid w:val="false"/>
        <w:spacing w:lineRule="atLeast" w:line="390"/>
        <w:ind w:left="482" w:hanging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　　</w:t>
      </w:r>
      <w:r>
        <w:rPr>
          <w:rFonts w:ascii="仿宋_GB2312" w:hAnsi="仿宋_GB2312" w:eastAsia="仿宋_GB2312"/>
          <w:sz w:val="24"/>
          <w:szCs w:val="24"/>
        </w:rPr>
        <w:t>□刑事辩护　□刑事被害人代理　□刑事附带民事诉讼　□自诉代理　□民事诉讼代理□行政诉讼代理　□非诉讼代理（□劳动仲裁代理　□其他）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人及家庭经济状况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职业收入（含离退休金）每月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</w:rPr>
        <w:t>元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救济金每月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</w:rPr>
        <w:t>元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其他收入每月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</w:rPr>
        <w:t>元　□无收入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申请人家庭人口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</w:rPr>
        <w:t>人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家庭月平均收入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</w:rPr>
        <w:t>元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家庭月基本开支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</w:rPr>
        <w:t>元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人家庭现有价值千元以上财产状况</w:t>
      </w:r>
      <w:r>
        <w:rPr>
          <w:rFonts w:ascii="仿宋_GB2312" w:hAnsi="仿宋_GB2312" w:eastAsia="仿宋_GB2312"/>
          <w:sz w:val="24"/>
          <w:szCs w:val="24"/>
        </w:rPr>
        <w:t>：总价值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　</w:t>
      </w:r>
      <w:r>
        <w:rPr>
          <w:rFonts w:ascii="仿宋_GB2312" w:hAnsi="仿宋_GB2312" w:eastAsia="仿宋_GB2312"/>
          <w:sz w:val="24"/>
          <w:szCs w:val="24"/>
        </w:rPr>
        <w:t>元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人家庭自有房产建筑面积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</w:rPr>
        <w:t>平方米</w:t>
      </w:r>
      <w:r>
        <w:rPr>
          <w:rFonts w:ascii="仿宋_GB2312" w:hAnsi="仿宋_GB2312" w:eastAsia="仿宋_GB2312"/>
          <w:b/>
          <w:sz w:val="24"/>
          <w:szCs w:val="24"/>
        </w:rPr>
        <w:t>　使用状况：</w:t>
      </w:r>
      <w:r>
        <w:rPr>
          <w:rFonts w:ascii="仿宋_GB2312" w:hAnsi="仿宋_GB2312" w:eastAsia="仿宋_GB2312"/>
          <w:sz w:val="24"/>
          <w:szCs w:val="24"/>
        </w:rPr>
        <w:t>□自用　□出租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法律援助的案情及理由概述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ind w:firstLine="1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以上所填情况均为属实。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　申请人（法定代理人）签字：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　　　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　　　　　　　　　　　　          年     月    日</w:t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　　　　　　　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304800" cy="37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4"/>
          <w:szCs w:val="24"/>
        </w:rPr>
        <w:t>河南省法律援助中心印制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2:00Z</dcterms:created>
  <dc:creator>微软中国</dc:creator>
  <dc:description/>
  <dc:language>en-US</dc:language>
  <cp:lastModifiedBy>Administrator</cp:lastModifiedBy>
  <dcterms:modified xsi:type="dcterms:W3CDTF">2017-04-16T03:18:39Z</dcterms:modified>
  <cp:revision>3</cp:revision>
  <dc:subject/>
  <dc:title>法律援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