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柏县国有土地上房屋征收与补偿领域基层政务公开标准目录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442"/>
        <w:gridCol w:w="543"/>
        <w:gridCol w:w="2357"/>
        <w:gridCol w:w="1989"/>
        <w:gridCol w:w="968"/>
        <w:gridCol w:w="874"/>
        <w:gridCol w:w="3708"/>
        <w:gridCol w:w="459"/>
        <w:gridCol w:w="557"/>
        <w:gridCol w:w="624"/>
        <w:gridCol w:w="488"/>
        <w:gridCol w:w="430"/>
        <w:gridCol w:w="509"/>
      </w:tblGrid>
      <w:tr>
        <w:trPr>
          <w:tblHeader w:val="true"/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事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内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依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时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主体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渠道和载体（“■”表示必选项，“□”表示可选项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对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方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层级</w:t>
            </w:r>
          </w:p>
        </w:tc>
      </w:tr>
      <w:tr>
        <w:trPr>
          <w:tblHeader w:val="true"/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事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事项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特定群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主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依申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市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法规政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家层面法规政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评估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民共和国政府信息公开条例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及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政府网站      □政府公报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两微一端      □发布会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听证会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     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广播电视      □纸质媒体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便民服务站    □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18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启动要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项目符合公共利益的相关材料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自收到申请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及相关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精准推送  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稳定风险评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稳定风险评估结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自收到申请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精准推送  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21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调查登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入户调查通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调查结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认定结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评估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及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2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征收补偿方案拟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论证结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求意见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;</w:t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根据公众意见修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情况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；征求意见期限不得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精准推送  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23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征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征收决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征收决定公告（包括补偿方案和行政复议、行政诉讼权利等事项）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政府网站      □政府公报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两微一端      □发布会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听证会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广播电视      □纸质媒体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21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评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地产估价机构确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地产估价机构选定或确定通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评估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评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被征收房屋评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户的初步评估结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评估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20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补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户补偿情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户补偿结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补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产权调换房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源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选房办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选房结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房屋征收部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补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征收补偿决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房屋征收补偿决定公告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国有土地上房屋征收与补偿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推进国有土地上房屋征收与补偿信息公开工作的实施意见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关于进一步加强国有土地上房屋征收与补偿信息公开工作的通知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工作日内予以公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县（区、市）人民政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便民服务站   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■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入户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现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社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企事业单位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村公示栏（电子屏）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>□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精准推送      □其他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征收范围内向被征收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东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8:12Z</dcterms:created>
  <dc:creator>hp</dc:creator>
  <dc:description/>
  <dc:language>en-US</dc:language>
  <cp:lastModifiedBy>Administrator</cp:lastModifiedBy>
  <dcterms:modified xsi:type="dcterms:W3CDTF">2024-09-30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E8323FF846AAA841E3CD7AFFB4CD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