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桐柏县财政预决算领域基层政务公开标准目录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532"/>
        <w:gridCol w:w="583"/>
        <w:gridCol w:w="6285"/>
        <w:gridCol w:w="1117"/>
        <w:gridCol w:w="750"/>
        <w:gridCol w:w="516"/>
        <w:gridCol w:w="667"/>
        <w:gridCol w:w="504"/>
        <w:gridCol w:w="566"/>
        <w:gridCol w:w="434"/>
        <w:gridCol w:w="466"/>
        <w:gridCol w:w="517"/>
        <w:gridCol w:w="584"/>
      </w:tblGrid>
      <w:tr>
        <w:trPr>
          <w:tblHeader w:val="true"/>
          <w:trHeight w:val="23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事项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内容（要素）及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时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渠道和载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共层级</w:t>
            </w:r>
          </w:p>
        </w:tc>
      </w:tr>
      <w:tr>
        <w:trPr>
          <w:tblHeader w:val="true"/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一级事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二级事项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全社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特定群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主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依申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预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基本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税收返还和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（财预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财政部关于印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通知》（财预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县各级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、财政部门网站公开平台或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性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有资本经营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保险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政府债务限额、余额、使用安排及还本付息等信息，包括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随同调整预算公开当年本地区及本级地方政府债务限额、本级新增地方政府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决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基本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税收返还和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的通知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县各级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、财政部门网站公开平台或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性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有资本经营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保险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预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收支总体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入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县各级预算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网站、政府网站、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拨款收支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财政拨款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基本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“三公”经费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决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收支总体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入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县各级预算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网站、政府网站、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拨款收支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财政拨款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基本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“三公”经费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0:51Z</dcterms:created>
  <dc:creator>hp</dc:creator>
  <dc:description/>
  <dc:language>en-US</dc:language>
  <cp:lastModifiedBy>Administrator</cp:lastModifiedBy>
  <dcterms:modified xsi:type="dcterms:W3CDTF">2024-09-30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5BDE0B604F33AE172C656AD7A5A6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