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</w:p>
    <w:p>
      <w:pPr>
        <w:pStyle w:val="Normal"/>
        <w:spacing w:lineRule="exact" w:line="720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740"/>
        <w:ind w:firstLine="8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720"/>
        <w:ind w:firstLine="8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60"/>
        <w:ind w:firstLine="8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40"/>
        <w:ind w:left="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桐政办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1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4" w:name="OLE_LINK4"/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4"/>
          <w:szCs w:val="44"/>
        </w:rPr>
        <w:t>桐柏县</w:t>
      </w:r>
      <w:bookmarkEnd w:id="4"/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4"/>
          <w:szCs w:val="44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1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4"/>
          <w:szCs w:val="44"/>
        </w:rPr>
        <w:t>桐柏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3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sz w:val="44"/>
          <w:szCs w:val="44"/>
        </w:rPr>
        <w:t>2024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95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1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4"/>
          <w:szCs w:val="44"/>
        </w:rPr>
        <w:t>重大行政决策事项目录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Arial" w:hAnsi="Arial" w:eastAsia="方正小标宋简体" w:cs="方正小标宋简体"/>
          <w:b w:val="false"/>
          <w:b w:val="false"/>
          <w:bCs w:val="false"/>
          <w:sz w:val="21"/>
          <w:szCs w:val="44"/>
        </w:rPr>
      </w:pPr>
      <w:r>
        <w:rPr>
          <w:rFonts w:eastAsia="方正小标宋简体" w:cs="方正小标宋简体" w:ascii="Arial" w:hAnsi="Arial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各乡镇人民政府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清淮街道办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事处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县先进制造业开发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区管委会，县政府各部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6"/>
        <w:jc w:val="both"/>
        <w:textAlignment w:val="auto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《桐柏县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人民政府</w:t>
      </w:r>
      <w:r>
        <w:rPr>
          <w:rFonts w:eastAsia="仿宋_GB2312" w:cs="仿宋_GB2312" w:ascii="仿宋_GB2312" w:hAnsi="仿宋_GB2312"/>
          <w:spacing w:val="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重大行政决策事项目录》已经县政府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研究同意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现印发给你们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请认真组织实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6"/>
        <w:textAlignment w:val="auto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070"/>
        <w:textAlignment w:val="auto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桐柏县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人民政府办公室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28" w:footer="1134" w:bottom="1814"/>
          <w:pgNumType w:start="1" w:fmt="decimal"/>
          <w:formProt w:val="false"/>
          <w:textDirection w:val="lrTb"/>
          <w:docGrid w:type="lines" w:linePitch="319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6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</w:rPr>
        <w:t>2024</w:t>
      </w:r>
      <w:r>
        <w:rPr>
          <w:rFonts w:eastAsia="仿宋_GB2312" w:cs="仿宋_GB2312" w:ascii="仿宋_GB2312" w:hAnsi="仿宋_GB2312"/>
          <w:spacing w:val="-5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5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5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桐柏县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年度重大行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决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事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目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4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《重大行政决策程序暂行条例》（国务院令第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71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）、《河南省重大行政决策程序规定》（河南省人民政府令第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南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政府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公室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印发《南阳市重大行政决策目录管理办法》规定，经县政府同意，现将《</w:t>
      </w:r>
      <w:bookmarkStart w:id="5" w:name="OLE_LINK7"/>
      <w:r>
        <w:rPr>
          <w:rFonts w:ascii="仿宋_GB2312" w:hAnsi="仿宋_GB2312" w:cs="仿宋_GB2312" w:eastAsia="仿宋_GB2312"/>
          <w:spacing w:val="0"/>
          <w:sz w:val="32"/>
          <w:szCs w:val="32"/>
        </w:rPr>
        <w:t>桐柏县</w:t>
      </w:r>
      <w:bookmarkEnd w:id="5"/>
      <w:r>
        <w:rPr>
          <w:rFonts w:ascii="仿宋_GB2312" w:hAnsi="仿宋_GB2312" w:cs="仿宋_GB2312" w:eastAsia="仿宋_GB2312"/>
          <w:spacing w:val="0"/>
          <w:sz w:val="32"/>
          <w:szCs w:val="32"/>
        </w:rPr>
        <w:t>人民政府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度重大行政决策事项目录》（以下简称《目录》）印发给你们，并就有关工作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、各承办单位要细化任务安排，明确工作责任，严格履行重大行政决策法定程序，确保按时保质完成决策事项。未严格履行法定程序的事项，不得提请县政府常务会议审议。承办单位在提请县政府常务会议集体讨论决定时，要报告履行重大行政决策程序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二、各承办单位要认真落实重大行政决策预公开制度，除依法不予公开的决策事项外，在决策前应公布决策草案及其说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明等材料，明确提出意见的方式和期限，采取便于社会公众参与的方式充分听取意见，并以适当方式公布意见收集和采纳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三、县法政办将对列入《桐柏县人民政府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度重大行政决策事项目录》的决策事项履行法定程序情况进行全流程指导。决策事项承办单位要于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前将责任科室负责人名单（包括姓名、单位、职务、电话）报县法政办（邮箱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tbx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f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z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z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f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@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63.com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四、《目录》实行动态管理，根据实际情况，确需调整或新增的重大行政决策事项，承办单位要认真研究论证，提出调整建议，按程序报批后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五、各乡镇人民政府、清淮街道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政府各部门要按照《南阳市重大行政决策目录管理办法》要求，制定本地区、本部门重大行政决策事项目录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27"/>
        <w:gridCol w:w="1527"/>
        <w:gridCol w:w="15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事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安排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桐柏县校园食品安全信用风险分类分级量化管理办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市场监督管理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季度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订《桐柏县关于对工业企业考核奖励的意见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工信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季度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桐柏县公共视频监控建设项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公安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季度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桐柏县交通体系（公交站）建设项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交通运输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季度</w:t>
            </w:r>
          </w:p>
        </w:tc>
      </w:tr>
    </w:tbl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  <w:bookmarkStart w:id="6" w:name="OLE_LINK5"/>
      <w:bookmarkStart w:id="7" w:name="OLE_LINK5"/>
      <w:bookmarkEnd w:id="7"/>
    </w:p>
    <w:p>
      <w:pPr>
        <w:pStyle w:val="Normal"/>
        <w:autoSpaceDE w:val="false"/>
        <w:spacing w:lineRule="exact" w:line="640"/>
        <w:ind w:firstLine="420"/>
        <w:rPr>
          <w:rFonts w:eastAsia="仿宋"/>
          <w:color w:val="000000"/>
          <w:lang w:val="en-US" w:eastAsia="zh-CN"/>
        </w:rPr>
      </w:pPr>
      <w:r>
        <w:rPr>
          <w:rFonts w:eastAsia="仿宋"/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1159510</wp:posOffset>
                </wp:positionV>
                <wp:extent cx="914400" cy="69342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684pt;margin-top:91.3pt;width:71.95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8420100</wp:posOffset>
                </wp:positionV>
                <wp:extent cx="571500" cy="792480"/>
                <wp:effectExtent l="5080" t="5080" r="5080" b="508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96pt;margin-top:663pt;width:44.9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8420100</wp:posOffset>
                </wp:positionV>
                <wp:extent cx="685800" cy="594360"/>
                <wp:effectExtent l="5080" t="5080" r="5080" b="5080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396pt;margin-top:663pt;width:53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1159510</wp:posOffset>
                </wp:positionV>
                <wp:extent cx="914400" cy="693420"/>
                <wp:effectExtent l="5080" t="5080" r="5080" b="5080"/>
                <wp:wrapNone/>
                <wp:docPr id="5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684pt;margin-top:91.3pt;width:71.95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8420100</wp:posOffset>
                </wp:positionV>
                <wp:extent cx="571500" cy="792480"/>
                <wp:effectExtent l="5080" t="5080" r="5080" b="5080"/>
                <wp:wrapNone/>
                <wp:docPr id="6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396pt;margin-top:663pt;width:44.9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8420100</wp:posOffset>
                </wp:positionV>
                <wp:extent cx="685800" cy="594360"/>
                <wp:effectExtent l="5080" t="5080" r="5080" b="5080"/>
                <wp:wrapNone/>
                <wp:docPr id="7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396pt;margin-top:663pt;width:53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0</wp:posOffset>
                </wp:positionH>
                <wp:positionV relativeFrom="paragraph">
                  <wp:posOffset>236220</wp:posOffset>
                </wp:positionV>
                <wp:extent cx="571500" cy="396240"/>
                <wp:effectExtent l="5080" t="5080" r="5080" b="5080"/>
                <wp:wrapNone/>
                <wp:docPr id="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666pt;margin-top:18.6pt;width:44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8410575</wp:posOffset>
                </wp:positionV>
                <wp:extent cx="590550" cy="81153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63.9pt;mso-wrap-distance-left:9.05pt;mso-wrap-distance-right:9.05pt;mso-wrap-distance-top:0pt;mso-wrap-distance-bottom:0pt;margin-top:66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8410575</wp:posOffset>
                </wp:positionV>
                <wp:extent cx="590550" cy="81153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63.9pt;mso-wrap-distance-left:9.05pt;mso-wrap-distance-right:9.05pt;mso-wrap-distance-top:0pt;mso-wrap-distance-bottom:0pt;margin-top:66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8410575</wp:posOffset>
                </wp:positionV>
                <wp:extent cx="590550" cy="8115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63.9pt;mso-wrap-distance-left:9.05pt;mso-wrap-distance-right:9.05pt;mso-wrap-distance-top:0pt;mso-wrap-distance-bottom:0pt;margin-top:66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8410575</wp:posOffset>
                </wp:positionV>
                <wp:extent cx="590550" cy="8115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63.9pt;mso-wrap-distance-left:9.05pt;mso-wrap-distance-right:9.05pt;mso-wrap-distance-top:0pt;mso-wrap-distance-bottom:0pt;margin-top:66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9675</wp:posOffset>
                </wp:positionH>
                <wp:positionV relativeFrom="paragraph">
                  <wp:posOffset>8410575</wp:posOffset>
                </wp:positionV>
                <wp:extent cx="590550" cy="8115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63.9pt;mso-wrap-distance-left:9.05pt;mso-wrap-distance-right:9.05pt;mso-wrap-distance-top:0pt;mso-wrap-distance-bottom:0pt;margin-top:66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9675</wp:posOffset>
                </wp:positionH>
                <wp:positionV relativeFrom="paragraph">
                  <wp:posOffset>8410575</wp:posOffset>
                </wp:positionV>
                <wp:extent cx="590550" cy="8115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63.9pt;mso-wrap-distance-left:9.05pt;mso-wrap-distance-right:9.05pt;mso-wrap-distance-top:0pt;mso-wrap-distance-bottom:0pt;margin-top:66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587" w:gutter="0" w:header="0" w:top="1928" w:footer="1134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3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01:00Z</dcterms:created>
  <dc:creator>MRX-AL09</dc:creator>
  <dc:description/>
  <dc:language>en-US</dc:language>
  <cp:lastModifiedBy>回忆</cp:lastModifiedBy>
  <cp:lastPrinted>2024-08-09T11:26:00Z</cp:lastPrinted>
  <dcterms:modified xsi:type="dcterms:W3CDTF">2024-08-20T02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4B5040280450CA21EB73CB37E6A7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