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340" w:after="33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桐柏县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年上半年经济运行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地区生产总值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全县地区生产总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1.7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6.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于市平均增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0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Cha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农业总产值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全县农林牧渔业总产值同比增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高于市平均增速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居全市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Style w:val="Char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工业增加值</w:t>
      </w:r>
      <w:r>
        <w:rPr>
          <w:rStyle w:val="Char"/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模以上工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1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；规模以下工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规模以上工业战略性新兴产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6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；规模以上工业高新技术产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县新开工项目共入库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其中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以上项目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固定资产投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位。工业投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商贸业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社会消费品零售总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。批发业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零售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住宿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餐饮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商品房销售面积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商品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销售面积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建筑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总产值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筑业总产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建安工程投资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综合来看，随着各项政策持续显效，全县经济回升向好态势不断巩固增强。但当前影响经济增长的因素较以往更为复杂，有效需求仍显不足，市场信心有待提升，稳经济促发展任务依然艰巨。下一阶段，全县上下将深入学习贯彻党的二十届三中全会精神，坚持稳中求进工作总基调，紧扣全年目标任务，密切关注当前经济运行中的短板弱项，聚焦重点关键，加压奋战攻坚，以勇挑大梁的实际行动为全市发展大局作出更大贡献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抓入库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一方面狠抓项目申报与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项目是发展之源、增长之基，发展始终离不开项目的支撑和推动。要时刻高度关注省、市重点项目、签约项目、“三个一批”项目、特别是工业投资项目、工业技术改造投资项目、战略性新兴产业投资项目推进情况，只要实质性开工，就督促项目责任单位完善入库资料，确保项目应入尽入、投资额应统尽统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另一方面重抓规模以上企业入“四上”库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建立“准规上”企业培育库，加大工业企业（尤其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高新技术企业、战略性新兴企业、先进制造企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、房地产企业、商贸企业、服务业企业入库，增强经济持续发展后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方面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农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品产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挖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提高增幅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畜牧业企业培养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</w:t>
      </w:r>
      <w:r>
        <w:rPr>
          <w:rFonts w:ascii="仿宋" w:hAnsi="仿宋" w:cs="仿宋" w:eastAsia="仿宋"/>
          <w:color w:val="000000"/>
          <w:sz w:val="32"/>
          <w:szCs w:val="32"/>
        </w:rPr>
        <w:t>有新增大型场和在建场要及时入库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壮大生产能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加大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家大型养殖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重点调查户</w:t>
      </w:r>
      <w:r>
        <w:rPr>
          <w:rFonts w:ascii="仿宋" w:hAnsi="仿宋" w:cs="仿宋" w:eastAsia="仿宋"/>
          <w:color w:val="000000"/>
          <w:sz w:val="32"/>
          <w:szCs w:val="32"/>
        </w:rPr>
        <w:t>的数据报送督促力度，确保应统尽统，同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利用检疫量数据来评估大型户的畜牧出栏量数，确保没有漏报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方面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度关注我县骨干企业生产经营状况。中源化学、博源化工、海晶碱业、金牛电气、兴源矿业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重点企业的增加值的占比高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这些重点企业的发展情况基本决定了我县工业经济形势的高低。工信、发改、税务、市场监管等部门要完善“事前研判，事中监测，事后分析”的数据监测机制，对苗头性、趋势性、倾向性问题及时预警；另一方面要协调部门数据与统计数据的关系，确保统计数据与相关部门数据相互衔接，互相印证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加大对新企业入库的挖潜。新入库企业是拉动工业增长的关键，一是加大对在建工业项目推进力度，重点关注中天碱业等顺利达产达效，确保工业项目及早变为工业企业，积极入库纳统，贡献产值；二是积极培育规下企业“小升规、规转上”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先行指标与平台上报增速的匹配性。建议税务部门以及电业部门时刻关注“两电三税”先行指标增速及在全市的位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真招商、招真商。招商、发改等行业部门要注重招商质量，招引一批科技含量高、可持续性强、高附加值的工业企业，补足工业企业发展后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商贸业方面，大力扶持限上企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断鼓励企业做大做强。对现有限上企业中生产经营困难的企业要给予政策倾斜和支持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帮助企业走出困境；在库不达标的小微企业应及时退库，以免拉低社会消费品零售总额增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劳动工资方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建议相关部门服务好目前我县在库的其他非营利性服务业、其他营利性服务业和房地产业企业，为不拉低劳动工资增速，防止企业突然退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724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21">
    <w:name w:val="正文文本 21"/>
    <w:next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1:54Z</dcterms:created>
  <dc:creator>统计局</dc:creator>
  <dc:description/>
  <dc:language>en-US</dc:language>
  <cp:lastModifiedBy>回忆</cp:lastModifiedBy>
  <cp:lastPrinted>2024-07-08T15:08:00Z</cp:lastPrinted>
  <dcterms:modified xsi:type="dcterms:W3CDTF">2024-08-07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9C31AA664E5E8B895C2A3F5672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