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spacing w:lineRule="atLeast" w:line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b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年度中央专项彩票公益金支持低收入妇女“两癌”救助项目</w:t>
      </w:r>
    </w:p>
    <w:p>
      <w:pPr>
        <w:pStyle w:val="TextBody"/>
        <w:spacing w:lineRule="atLeast" w:line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人申报表</w:t>
      </w:r>
    </w:p>
    <w:tbl>
      <w:tblPr>
        <w:tblW w:w="9040" w:type="dxa"/>
        <w:jc w:val="left"/>
        <w:tblInd w:w="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412"/>
        <w:gridCol w:w="1020"/>
        <w:gridCol w:w="570"/>
        <w:gridCol w:w="942"/>
        <w:gridCol w:w="423"/>
        <w:gridCol w:w="1170"/>
        <w:gridCol w:w="7"/>
        <w:gridCol w:w="567"/>
        <w:gridCol w:w="221"/>
        <w:gridCol w:w="579"/>
        <w:gridCol w:w="606"/>
        <w:gridCol w:w="293"/>
      </w:tblGrid>
      <w:tr>
        <w:trPr>
          <w:trHeight w:val="12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基本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庭年总收入（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人均纯收入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口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职业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配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次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救助对象类别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对象 □特困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低保边缘家庭成员  □刚性支出困难家庭成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低收入人口    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救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宫颈癌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病程度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本人郑重声明，之前未领取过中央专项彩票公益金支持的“农村贫困母亲‘两癌’救助金”和低收入妇女“两癌”救助金。本次申报提交的证明材料都真实、有效，无任何虚假信息。如发现存在虚报冒领行为，愿负相应的法律责任，本人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承诺人（签字）：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　　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居）委会意见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盖章）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字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tLeast" w:line="0"/>
        <w:jc w:val="center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49" w:right="1349" w:gutter="0" w:header="0" w:top="146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c7e59b8049204a81b448766b4e80813d">
    <w:name w:val="List Paragraph_c7e59b80-4920-4a81-b448-766b4e80813d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33:00Z</dcterms:created>
  <dc:creator>kylin</dc:creator>
  <dc:description/>
  <dc:language>en-US</dc:language>
  <cp:lastModifiedBy>青青</cp:lastModifiedBy>
  <dcterms:modified xsi:type="dcterms:W3CDTF">2024-04-23T17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9A0EE0F443758E9363427CFBD1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