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643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olor w:val="000000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sz w:val="32"/>
          <w:szCs w:val="4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olor w:val="000000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sz w:val="32"/>
          <w:szCs w:val="40"/>
          <w:lang w:val="en-US" w:eastAsia="zh-CN"/>
        </w:rPr>
        <w:t>：</w:t>
      </w:r>
    </w:p>
    <w:p>
      <w:pPr>
        <w:pStyle w:val="Normal"/>
        <w:bidi w:val="0"/>
        <w:ind w:firstLine="6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如果在取得毕业证书之前网上报名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是否在校生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选择“是（未取得毕业证书，在校最后一学期）”，选择“同步学籍”。</w:t>
      </w:r>
    </w:p>
    <w:p>
      <w:pPr>
        <w:pStyle w:val="Normal"/>
        <w:bidi w:val="0"/>
        <w:ind w:firstLine="6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也可以在取得毕业证书之后在“个人信息中心”“学历学籍信息”栏目下，补充完善学历信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后进行报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Normal"/>
        <w:bidi w:val="0"/>
        <w:ind w:firstLine="6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补充完善学历信息步骤如下：登陆报名网站，点击右上角个人信息中心，点击学历学籍信息。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olor w:val="C0504D"/>
          <w:sz w:val="32"/>
          <w:szCs w:val="40"/>
          <w:lang w:val="en-US" w:eastAsia="zh-CN"/>
        </w:rPr>
      </w:pPr>
      <w:r>
        <w:rPr/>
        <w:drawing>
          <wp:inline distT="0" distB="0" distL="0" distR="0">
            <wp:extent cx="5271770" cy="2182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在下方学历证书信息中点击新增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1770" cy="440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3515" cy="2348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在学历校验类型中选择授权学信网学历，按照网站红字提示进行操作。更新成功后会在学历证书信息中增加一条核验状态为“已核验”的学历信息。</w:t>
      </w:r>
    </w:p>
    <w:p>
      <w:pPr>
        <w:pStyle w:val="Normal"/>
        <w:bidi w:val="0"/>
        <w:ind w:firstLine="6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点击网页右上角业务平台，点击“查询报名信息”按钮。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点击修改报名信息按钮，若是否在校生选的是“是”将其改为否，选择刚才新增的已核验的学历，点击提交。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.L.F(^ω^)</cp:lastModifiedBy>
  <dcterms:modified xsi:type="dcterms:W3CDTF">2024-04-01T01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A62E782D34848BB331CA98176060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