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设置养老机构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我单位研究决定，设置一所养老机构，该养老机构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登记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登记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民身份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场所性质：自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养老床位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设施面积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建筑面积：    占地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单位：        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  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8" w:footer="1446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280" w:after="0"/>
      <w:ind w:hanging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卿天</cp:lastModifiedBy>
  <dcterms:modified xsi:type="dcterms:W3CDTF">2020-08-28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