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转移支付安排情况说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napToGrid w:val="true"/>
        <w:spacing w:lineRule="auto" w:line="360" w:before="0" w:after="0"/>
        <w:ind w:left="26" w:right="8" w:firstLine="5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上级补助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83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万元，其中：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-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，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34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专项转移支付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9"/>
          <w:position w:val="0"/>
          <w:sz w:val="28"/>
          <w:sz w:val="28"/>
          <w:szCs w:val="28"/>
          <w:shd w:fill="FFFFFF" w:val="clear"/>
          <w:vertAlign w:val="baseline"/>
        </w:rPr>
        <w:t>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9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9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9"/>
          <w:position w:val="0"/>
          <w:sz w:val="28"/>
          <w:sz w:val="28"/>
          <w:szCs w:val="28"/>
          <w:shd w:fill="FFFFFF" w:val="clear"/>
          <w:vertAlign w:val="baseline"/>
        </w:rPr>
        <w:t>万元。具体项目情况是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napToGrid w:val="true"/>
        <w:spacing w:lineRule="auto" w:line="360" w:before="0" w:after="0"/>
        <w:ind w:left="33" w:right="7" w:firstLine="528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-1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5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，其中：增值税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消费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税收返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18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5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增值税“五五分享”税收返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-27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万元，所得税基数返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1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0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，成品油税费改革税收返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其他返还性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8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true"/>
        <w:autoSpaceDE w:val="false"/>
        <w:bidi w:val="0"/>
        <w:snapToGrid w:val="true"/>
        <w:spacing w:lineRule="auto" w:line="360" w:before="0" w:after="0"/>
        <w:ind w:left="26" w:right="7" w:firstLine="584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一般性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346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万元，其中：均衡性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609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元，县级基本财力保障机制奖补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418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元，结算补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9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万元，固定数额补助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55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6"/>
          <w:position w:val="0"/>
          <w:sz w:val="28"/>
          <w:sz w:val="28"/>
          <w:szCs w:val="28"/>
          <w:shd w:fill="FFFFFF" w:val="clear"/>
          <w:vertAlign w:val="baseline"/>
        </w:rPr>
        <w:t>产粮（油）大县奖励资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6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重点生态功能区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141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革命老区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9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公共安全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70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9"/>
          <w:position w:val="0"/>
          <w:sz w:val="28"/>
          <w:sz w:val="28"/>
          <w:szCs w:val="28"/>
          <w:shd w:fill="FFFFFF" w:val="clear"/>
          <w:vertAlign w:val="baseline"/>
        </w:rPr>
        <w:t>元，教育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9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69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9"/>
          <w:position w:val="0"/>
          <w:sz w:val="28"/>
          <w:sz w:val="28"/>
          <w:szCs w:val="28"/>
          <w:shd w:fill="FFFFFF" w:val="clear"/>
          <w:vertAlign w:val="baseline"/>
        </w:rPr>
        <w:t>万元，社会保障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就业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69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元，农林水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199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元，医疗卫生共同财政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70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11"/>
          <w:position w:val="0"/>
          <w:sz w:val="28"/>
          <w:sz w:val="28"/>
          <w:szCs w:val="28"/>
          <w:shd w:fill="FFFFFF" w:val="clear"/>
          <w:vertAlign w:val="baseline"/>
        </w:rPr>
        <w:t>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元，文化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游体育与传媒共同事权转移支付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3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万元，住房保障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万元，节能环保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4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巩固脱贫攻坚成果衔接乡村振兴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39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6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true"/>
        <w:autoSpaceDE w:val="false"/>
        <w:bidi w:val="0"/>
        <w:snapToGrid w:val="true"/>
        <w:spacing w:lineRule="auto" w:line="360" w:before="0" w:after="0"/>
        <w:ind w:left="26" w:right="7" w:firstLine="584"/>
        <w:jc w:val="both"/>
        <w:textAlignment w:val="auto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专项转移支付收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9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其中：一般公共服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</w:rPr>
        <w:t>万元，卫生健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3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</w:rPr>
        <w:t>万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城乡社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7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农林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5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，灾害防治及应急管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8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宋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K</cp:lastModifiedBy>
  <dcterms:modified xsi:type="dcterms:W3CDTF">2024-03-21T01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