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桐柏县政府预算债务公开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举借政府债务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财政厅共核定我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新增地方政府债务限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627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一般债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687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项债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9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。经县人大常委会批准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新增地方政府债务限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627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一般债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687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项债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9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底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底全县政府债务余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4.308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其中：一般债务余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055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专项债务余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3.25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。各项债务余额均低于核定限额，政府债务风险整体可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债券发行及还本付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全县共争取政府债券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13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其中一般债券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227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（新增一般债券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687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再融资一般债券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5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）；专项债券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90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（新增专项债券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9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再融资专项债券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96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县政府债券还本付息（含使用再融资债券还本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166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（还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567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付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599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）。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预计还本付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县政府债券还本付息（含使用再融资债券还本）预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505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其中债务本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72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债券利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783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宋体" w:cs="仿宋"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YSK</cp:lastModifiedBy>
  <dcterms:modified xsi:type="dcterms:W3CDTF">2024-03-21T02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73DDF33584C71ABAB99F5FA9F8087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