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年桐柏县一般公共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  <w:lang w:eastAsia="zh-CN"/>
        </w:rPr>
        <w:t>收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县本级收入主要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1" w:right="92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县级一般公共预算收入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692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8.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税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8.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1" w:right="92" w:firstLine="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其中：税收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15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；非税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34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二、上级转移支付项目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napToGrid w:val="true"/>
        <w:spacing w:lineRule="auto" w:line="360" w:before="0" w:after="0"/>
        <w:ind w:left="26" w:right="8" w:firstLine="5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83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元，其中：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-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34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专项转移支付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</w:rPr>
        <w:t>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9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</w:rPr>
        <w:t>万元。具体项目情况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napToGrid w:val="true"/>
        <w:spacing w:lineRule="auto" w:line="360" w:before="0" w:after="0"/>
        <w:ind w:left="33" w:right="7" w:firstLine="52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-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，其中：增值税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消费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税收返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增值税“五五分享”税收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-27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万元，所得税基数返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1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成品油税费改革税收返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其他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true"/>
        <w:spacing w:lineRule="auto" w:line="360" w:before="0" w:after="0"/>
        <w:ind w:left="26" w:right="7" w:firstLine="58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34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万元，其中：均衡性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60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县级基本财力保障机制奖补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1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元，结算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万元，固定数额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5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产粮（油）大县奖励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重点生态功能区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4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革命老区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公共安全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</w:rPr>
        <w:t>元，教育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9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</w:rPr>
        <w:t>万元，社会保障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就业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6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农林水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199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医疗卫生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7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文化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游体育与传媒共同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，住房保障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，节能环保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巩固脱贫攻坚成果衔接乡村振兴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39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true"/>
        <w:spacing w:lineRule="auto" w:line="360" w:before="0" w:after="0"/>
        <w:ind w:left="26" w:right="7" w:firstLine="58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9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其中：一般公共服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卫生健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城乡社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7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农林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灾害防治及应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县级上解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5" w:right="102" w:firstLine="548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3"/>
          <w:position w:val="0"/>
          <w:sz w:val="30"/>
          <w:sz w:val="30"/>
          <w:szCs w:val="30"/>
          <w:shd w:fill="FFFFFF" w:val="clear"/>
          <w:vertAlign w:val="baseline"/>
        </w:rPr>
        <w:t>按照现行省与市县财政体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3"/>
          <w:position w:val="0"/>
          <w:sz w:val="30"/>
          <w:sz w:val="30"/>
          <w:szCs w:val="30"/>
          <w:shd w:fill="FFFFFF" w:val="clear"/>
          <w:vertAlign w:val="baseline"/>
        </w:rPr>
        <w:t>县级上解收入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3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28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3"/>
          <w:position w:val="0"/>
          <w:sz w:val="30"/>
          <w:sz w:val="30"/>
          <w:szCs w:val="30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元。主要项目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7"/>
          <w:position w:val="0"/>
          <w:sz w:val="30"/>
          <w:sz w:val="30"/>
          <w:szCs w:val="30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7"/>
          <w:position w:val="0"/>
          <w:sz w:val="30"/>
          <w:sz w:val="30"/>
          <w:szCs w:val="30"/>
          <w:shd w:fill="FFFFFF" w:val="clear"/>
          <w:vertAlign w:val="baseline"/>
        </w:rPr>
        <w:t>体制上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7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9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7"/>
          <w:position w:val="0"/>
          <w:sz w:val="30"/>
          <w:sz w:val="30"/>
          <w:szCs w:val="30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7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6" w:right="1" w:firstLine="584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专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上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98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6" w:right="1" w:firstLine="584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6" w:right="1" w:firstLine="584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年桐柏县一般公共预算支出情况说明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2"/>
          <w:sz w:val="15"/>
          <w:szCs w:val="1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2"/>
          <w:sz w:val="15"/>
          <w:szCs w:val="15"/>
          <w:shd w:fill="FFFFFF" w:val="clear"/>
        </w:rPr>
      </w:r>
    </w:p>
    <w:p>
      <w:pPr>
        <w:pStyle w:val="Normal"/>
        <w:ind w:firstLine="584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桐柏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一般公共预算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5055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主要支出项目情况是：一般公共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535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国防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公共安全支出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97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教育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922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科学技术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5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文化旅游体育与传媒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60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社会保障和就业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5116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卫生健康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319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节能环保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99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城乡社区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79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农林水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141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交通运输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304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资源勘探工业信息等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4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万元，商业服务业等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43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自然资源海洋气象等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45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住房保障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21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粮油物资储备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2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万元，灾害防治及应急管理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62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预备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5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sz w:val="30"/>
          <w:szCs w:val="30"/>
          <w:shd w:fill="FFFFFF" w:val="clear"/>
        </w:rPr>
        <w:t>债务付息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sz w:val="30"/>
          <w:szCs w:val="30"/>
          <w:shd w:fill="FFFFFF" w:val="clear"/>
          <w:lang w:val="en-US" w:eastAsia="zh-CN"/>
        </w:rPr>
        <w:t>8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sz w:val="30"/>
          <w:szCs w:val="30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。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</w:r>
    </w:p>
    <w:p>
      <w:pPr>
        <w:pStyle w:val="TextBody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年桐柏县一般公共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  <w:lang w:eastAsia="zh-CN"/>
        </w:rPr>
        <w:t>“三公”经费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情况说明</w:t>
      </w:r>
    </w:p>
    <w:p>
      <w:pPr>
        <w:pStyle w:val="TextBody"/>
        <w:spacing w:before="0" w:after="120"/>
        <w:jc w:val="both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汇总县本级部门预算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年县本级一般公共预算安排 “三公”经费支出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59.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，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6.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.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，主要原因：厉行节约，压缩支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。其中：因公出国（境）费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，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持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；公务接待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404.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，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1.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，主要原因：厉行节约，压缩支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；公务用车运行维护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600.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，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31.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4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，主要原因：厉行节约，压缩支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；公务用车购置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eastAsia="zh-CN"/>
        </w:rPr>
        <w:t>，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年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16.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  <w:lang w:val="en-US" w:eastAsia="zh-CN"/>
        </w:rPr>
        <w:t>万元，主要原因：公务用车更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21T08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