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政府信息公开申请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3"/>
        <w:gridCol w:w="29"/>
        <w:gridCol w:w="2187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微软雅黑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4"/>
                <w:szCs w:val="22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桐柏县大河镇人民政府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    面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    函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    真</w:t>
            </w:r>
          </w:p>
          <w:p>
            <w:pPr>
              <w:pStyle w:val="Style1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其    他：</w:t>
            </w:r>
            <w:r>
              <w:rPr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微软雅黑" w:hAnsi="楷体_GB2312;微软雅黑" w:eastAsia="楷体_GB2312;微软雅黑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cp:keywords/>
  <dc:language>en-US</dc:language>
  <cp:lastModifiedBy>F Z</cp:lastModifiedBy>
  <cp:lastPrinted>2019-03-13T09:53:00Z</cp:lastPrinted>
  <dcterms:modified xsi:type="dcterms:W3CDTF">2024-03-14T08:51:00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