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挥发性盐基氮、苯甲酸及其钠盐（以苯甲酸计）、山梨酸及其钾盐（以山梨酸计）、 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酒抽检项目包括酒精度、展青霉素、二氧化硫残留量、糖精钠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糖抽检项目包括蔗糖分、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盐渍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肝抽检项目包括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51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4-01-02T01:2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