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b/>
          <w:sz w:val="44"/>
          <w:szCs w:val="44"/>
        </w:rPr>
        <w:t>2023</w:t>
      </w: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年桐柏县民政局基层政务公开标准化规范化工作情况汇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为贯彻落实县政府办关于政务公开工作要求，全面推进基层政务决策公开、执行公开、管理公开、服务公开、结果公开，推动基层政权公开全覆盖，切实保障人民群众的知情权、参与权、表达权、监督权，桐柏县民政局高度重视，大力推进门户网站及政务新媒体建设，进一步完善网站信息发布机制，加强政务新媒体维护管理，规范信息发布流程，强化政府信息服务作用，提高民政工作透明度，着力打造阳光民政。现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基层政务公开标准化规范化开展情况总结如下：</w:t>
      </w:r>
    </w:p>
    <w:p>
      <w:pPr>
        <w:pStyle w:val="Style19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总体情况</w:t>
      </w:r>
    </w:p>
    <w:p>
      <w:pPr>
        <w:pStyle w:val="Style19"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一）强化组织保障，推进政务公开</w:t>
      </w:r>
    </w:p>
    <w:p>
      <w:pPr>
        <w:pStyle w:val="Style19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局领导始终高度重视政务公开管理工作，始终基层政务公开工作作为加强机关效能建设、推动业务开展、树立良好形象的重要抓手。一是完善工作机制。建立健全信息发布协调、保密审查和监督保障相关机制，严格执行全县政府信息公开工作考核制度，各科室发布信息需严格遵守信息发布“三审三校”制度，推动全局信息发布工作规范化、制度化。二是明确专人负责。为了更加了解实际情况，局机关明确专人负责政务公开工作，全面梳理民政工作事项，对管理、服务、结果等实行全过程公开，建立健全政务公开审核机制，提升公开信息规范化水平。三是强化学习培训。将政务公开工作纳入培训学习内容，鼓励业务人员积极参与各类政务公开及信息建设培训班、培训会，认真贯彻落实《中华人民共和国政府信息公开条例》（国令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提升工作人员业务水平。</w:t>
      </w:r>
    </w:p>
    <w:p>
      <w:pPr>
        <w:pStyle w:val="Style19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二）加强信息报送，规范管理平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桐柏县坚持做好政务新媒体的信息更新工作，切实保证更新频率和质量。至目前，桐柏县民政局政务网站更新信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。其中，动态信息栏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、便民服务栏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、政务公开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、惠民之声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。规范公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《桐柏县民政局政府信息公开指南》《桐柏县民政局信息公开目录》。及时准确发布《桐柏县慈善总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财务工作报告》，加强财政资金信息公开。按时登录县长信箱、今日头条消息私信，及时查收受理网民留言，并交办相关业务科室办理，及时做好留言回复及跟踪。充分利用、发挥现有平台作用，提供优质社会服务。利用今日头条等新媒体，大力宣传民政重点工作和民政系统工作的新动态。至目前，我局在今日头条等新媒体上发布文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篇。尤其是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《河南日报》刊发《桐柏：“小改善”承载“大幸福”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河南广播电视台豫广新闻栏目播报《小小改善解民忧 大大民生暖心窝》，报道我县实施居家环境改善项目，用一个个“小改善”，让农村特困老人的幸福生活成色更足、底色更暖。《桐柏县：探索“综合监管一件事”改革 推动养老服务高质量发展》分别在营商环境看河南、宜商南阳、大河网、南阳日报等媒体发布，创新推出养老服务“综合监管一件事”改革，为优化养老产业发展环境、推动养老事业和养老产业高质量发展注入新动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三）严格落实要求，完善制度规定</w:t>
      </w:r>
    </w:p>
    <w:p>
      <w:pPr>
        <w:pStyle w:val="Style19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自身实际，民政局宣传平台仅有官方网站及今日头条两个平台，并未在抖音、快手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开通短视频平台；定期开展网站日常自查工作，发现问题及时整改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上半年，我局网站在日常监测及季度抽查中未被通报，对于县办月度检测发现的信息更新不及时等问题，及时整改到位，保证网站运行正常有序。</w:t>
      </w:r>
    </w:p>
    <w:p>
      <w:pPr>
        <w:pStyle w:val="Style19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二、存在的问题</w:t>
      </w:r>
    </w:p>
    <w:p>
      <w:pPr>
        <w:pStyle w:val="Style19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是网站和政务新媒体的信息公开形式还需要进一步丰富；二是部分信息发布不及时，信息公开的时效性有待增强，部分信息更新时间较落后。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下一步工作计划</w:t>
      </w:r>
    </w:p>
    <w:p>
      <w:pPr>
        <w:pStyle w:val="Style19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下一步我局将严格按照省市县政府发布的文件要求，继续督促局各科室严格落实政务信息公开标准化、规范化，并做好政策解读。对负责政务信息公开的工作人员进行培训，将政务信息公开标准化、规范化纳入重点工作中。同时，对政务信息公开采取灵活多样的形式，充分发挥政府网站、新媒体等平台作用，提升政府信息传播力和影响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  </w:t>
      </w:r>
    </w:p>
    <w:p>
      <w:pPr>
        <w:pStyle w:val="Style19"/>
        <w:snapToGrid w:val="false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桐柏县民政局    </w:t>
      </w:r>
    </w:p>
    <w:p>
      <w:pPr>
        <w:pStyle w:val="Style19"/>
        <w:snapToGrid w:val="false"/>
        <w:spacing w:lineRule="exact" w:line="60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云云说</dc:creator>
  <dc:description/>
  <cp:keywords/>
  <dc:language>en-US</dc:language>
  <cp:lastModifiedBy>F Z</cp:lastModifiedBy>
  <cp:lastPrinted>2021-08-02T18:29:00Z</cp:lastPrinted>
  <dcterms:modified xsi:type="dcterms:W3CDTF">2024-03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CDEC4534C158308662D8A7BBC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