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年桐柏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  <w:lang w:eastAsia="zh-CN"/>
        </w:rPr>
        <w:t>政府性基金收入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情况说明</w:t>
      </w:r>
    </w:p>
    <w:p>
      <w:pPr>
        <w:pStyle w:val="TextBody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县级收入主要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24" w:right="89" w:firstLine="580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收入预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8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8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预算数持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。主要项目安排情况是：国有土地使用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出让收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7"/>
          <w:position w:val="0"/>
          <w:sz w:val="30"/>
          <w:sz w:val="30"/>
          <w:szCs w:val="30"/>
          <w:shd w:fill="FFFFFF" w:val="clear"/>
          <w:vertAlign w:val="baseline"/>
        </w:rPr>
        <w:t>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9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，国有土地收益基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，农业土地开发资金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，城市基础设施配套费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92"/>
        <w:textAlignment w:val="baseline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二、上级补助收入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上级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1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0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万元，其中：社会保障和就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15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1"/>
          <w:position w:val="0"/>
          <w:sz w:val="30"/>
          <w:sz w:val="30"/>
          <w:szCs w:val="30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元，农林水事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，其他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202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年桐柏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  <w:lang w:eastAsia="zh-CN"/>
        </w:rPr>
        <w:t>政府性基金支出预算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2"/>
          <w:sz w:val="48"/>
          <w:szCs w:val="48"/>
          <w:shd w:fill="FFFFFF" w:val="clear"/>
        </w:rPr>
        <w:t>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33" w:right="0" w:firstLine="516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年县级政府性基金支出预算总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1070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。县本级支出安排的主要项目是：国有土地使用权出让收入安排的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7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0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  <w:t>万元，主要用于城市基础设施建设补助、农村基础设施建设补助等。</w:t>
      </w:r>
    </w:p>
    <w:p>
      <w:pPr>
        <w:pStyle w:val="TextBody"/>
        <w:spacing w:before="0" w:after="12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position w:val="0"/>
          <w:sz w:val="30"/>
          <w:sz w:val="30"/>
          <w:szCs w:val="30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仿宋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4-03-08T0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