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桐统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桐柏县国民经济和社会发展</w:t>
      </w:r>
    </w:p>
    <w:p>
      <w:pPr>
        <w:pStyle w:val="Heading1"/>
        <w:bidi w:val="0"/>
        <w:jc w:val="center"/>
        <w:rPr/>
      </w:pPr>
      <w:r>
        <w:rPr>
          <w:lang w:val="en-US" w:eastAsia="zh-CN"/>
        </w:rPr>
        <w:t>统计公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面对突如其来的新冠肺炎疫情冲击和复杂多变的国内外环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县人民在县委、县政府的正确领导下，坚持以习近平新时代中国特色社会主义思想为指导，全面贯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党的十九大和十九届二中、三中、四中、五中全会精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及中央、省、市经济工作会议精神，坚持高质量发展方向不动摇，坚持“一手抓疫情防控，一手抓复工复产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扎实做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六稳”工作，全面落实“六保”任务，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经济持续恢复向好，决胜全面建成小康社会取得决定性成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56" w:after="156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一、综 合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初步核算，全年全县生产总值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9.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8 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，第一产业增加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.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4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；第二产业增加值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0.6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9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第三产业增加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80.9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亿元，增长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9 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三次产业结构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.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5.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7.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年城镇新增就业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0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人，失业人员实现再就业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就业困难人员再就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年末城镇登记失业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31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新增农村劳动力转移就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4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累计输出劳务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88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失业保险参保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参保职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全年共征收失业保险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1.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清欠率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发放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县城镇登记失业率始终控制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。领取失业保险金人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发放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县城镇登记失业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3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发放小额担保贷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全县参加城乡居民养老保险人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05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离退休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9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居民消费价格比上年上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商品零售价格上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农业生产资料价格持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56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表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居民消费价格指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2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以上年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037"/>
      </w:tblGrid>
      <w:tr>
        <w:trPr>
          <w:trHeight w:val="567" w:hRule="atLeast"/>
        </w:trPr>
        <w:tc>
          <w:tcPr>
            <w:tcW w:w="5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类 别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指 数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居民消费价格指数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02.3 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#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食品烟酒类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07.4 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65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#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粮食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97.9 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78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畜肉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40.5 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78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蛋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91.5 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78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鲜菜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12.6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衣着类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99.9 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居住类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98.9 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生活用品及服务类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99.9 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交通和通讯类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98.6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教育文化和娱乐类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00.5 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医疗保健类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00.3     </w:t>
            </w:r>
          </w:p>
        </w:tc>
      </w:tr>
      <w:tr>
        <w:trPr>
          <w:trHeight w:val="567" w:hRule="atLeast"/>
        </w:trPr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其他用品和服务类</w:t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textAlignment w:val="bottom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05.9    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15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15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年全县财政总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8.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5 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一般公共预算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8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。其中税收收入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.83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 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税收占一般公共预算收入的比重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6.2 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非税收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5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3 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一般公共预算支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6.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.3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教育支出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9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社会保障与就业支出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4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卫生健康支出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8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科学技术支出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.5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firstLine="3182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二、农业</w:t>
      </w:r>
    </w:p>
    <w:p>
      <w:pPr>
        <w:pStyle w:val="Normal"/>
        <w:widowControl/>
        <w:shd w:fill="FFFFFF" w:val="clear"/>
        <w:spacing w:lineRule="atLeast" w:line="620"/>
        <w:ind w:firstLine="60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全年全县粮食作物种植面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46.449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千公顷，比上年下降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.86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其中，夏粮种植面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.79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千公顷，下降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；秋粮种植面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0.65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千公顷，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.42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小麦种植面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5.796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千公顷，下降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.5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 xml:space="preserve">；油料种植面积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9.79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千公顷，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.01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；蔬菜种植面积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.839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千公顷，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0.37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620"/>
        <w:ind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全年粮食产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5.1348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万吨，比上年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.26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其中，夏粮产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.748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万吨，下降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.6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；秋粮产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8.3867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万吨，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4.04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油料产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7.1328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万吨，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.07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蔬菜产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4.016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万吨，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.76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水果产量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.8759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万吨，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.59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年全县肉类总产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5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比上年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67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。其中，禽肉类总产量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.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.94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蛋类总产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4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.44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奶类总产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.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吨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7.36 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全县猪存栏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增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.44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猪出栏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.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33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牛存栏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06 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牛出栏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83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羊存栏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3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.3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羊出栏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.3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头，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34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表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主要农产品产量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89"/>
        <w:gridCol w:w="2883"/>
      </w:tblGrid>
      <w:tr>
        <w:trPr>
          <w:trHeight w:val="454" w:hRule="atLeast"/>
        </w:trPr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bidi="ar"/>
              </w:rPr>
              <w:t>产 量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bidi="ar"/>
              </w:rPr>
              <w:t>万吨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0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粮食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25.1348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.26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8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夏粮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6.7481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-5.6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8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秋粮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8.3867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4.04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棉花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油料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7.1328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0.07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蔬菜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4.0163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3.76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水果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.8759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0"/>
              <w:jc w:val="righ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1.59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全县农机总动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.94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千瓦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1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农用拖拉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1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台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联合收割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台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农业用电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0.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千瓦时，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8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75" w:before="156" w:after="156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工业和建筑业</w:t>
      </w:r>
    </w:p>
    <w:p>
      <w:pPr>
        <w:pStyle w:val="Normal"/>
        <w:widowControl/>
        <w:shd w:fill="FFFFFF" w:val="clear"/>
        <w:spacing w:lineRule="atLeast" w:line="375"/>
        <w:ind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年全县规模以上工业增加值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3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在规模以上工业中，按控股类型看，国有控股企业增加值同比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.6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私人控股股份制企业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2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港澳台控股企业下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3.5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门类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有色金属矿采选业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.7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非金属矿物制品业下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%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化学原料和化学制品制造业下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7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医药制造业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4.7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农副产品加工业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.3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信息化学品制造业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子信息、装备制造、汽车及零部件、食品、现代家居、服装服饰等高成长性制造业增加值同比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8.7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高成长性产业增加值占全县增加值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.8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高新技术产业实现增加值增长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.2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占规模以上工业增加值的比重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7.9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县规模以上工业企业营业收入下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.9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利润总额下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5.6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营业利润下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4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流动资产合计增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.5%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人均营业收入增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1%</w:t>
      </w:r>
    </w:p>
    <w:p>
      <w:pPr>
        <w:pStyle w:val="Normal"/>
        <w:widowControl/>
        <w:shd w:fill="FFFFFF" w:val="clear"/>
        <w:spacing w:lineRule="atLeast" w:line="375"/>
        <w:ind w:firstLine="600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全年全县建筑业增加值完成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.5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亿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全县共有资质内建筑业企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家，比上年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5.8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56" w:after="156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四、固定资产投资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全年全县固定资产投资（不含农户）比上年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11.4 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在固定资产投资中，第一产业投资占固定资产投资比重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6.3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；第二产业投资占固定资产投资比重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63.6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；第三产业投资占固定资产投资比重为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0.1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工业投资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50.8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全年房地产开发投资比上年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33.9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商品房销售面积增长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8.1%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56" w:after="156"/>
        <w:ind w:right="0" w:firstLine="288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五、国内贸易</w:t>
      </w:r>
    </w:p>
    <w:p>
      <w:pPr>
        <w:pStyle w:val="Normal"/>
        <w:shd w:fill="FFFFFF" w:val="clear"/>
        <w:snapToGrid w:val="true"/>
        <w:spacing w:lineRule="atLeast" w:line="375" w:before="0" w:after="0"/>
        <w:ind w:left="0" w:right="0" w:firstLine="60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 xml:space="preserve">根据第四次全国经济普查结果计算的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202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年社会消费品零售总额为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59.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亿元，比上年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4.1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；其中限额以上社会消费品零售总额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2.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 xml:space="preserve">亿元，增长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6.6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。分城乡看，城镇消费品零售额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31.6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亿元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.3 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；乡村消费品零售额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27.6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亿元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7.1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。分行业看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(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不含直管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)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 xml:space="preserve">，批发业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31.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亿元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3.5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 xml:space="preserve">；零售业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1.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亿元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.5 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；住宿业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4.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亿元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4.0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 xml:space="preserve">；餐饮业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1.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亿元，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8.1 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napToGrid w:val="true"/>
        <w:spacing w:lineRule="atLeast" w:line="375" w:before="0" w:after="0"/>
        <w:ind w:right="0" w:firstLine="64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限额以上批发和零售业商品零售额中，粮油、食品类增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4.8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饮料类增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0.9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烟酒类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8.3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 xml:space="preserve">，服装、鞋帽、针纺织品类增长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4.2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化妆品类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6.6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金银珠宝类增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41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 xml:space="preserve">，日用品类增长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9.9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五金、电料类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0.5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体育、娱乐用品类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28.6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书报杂志类增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9.8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电子出版物及音像制品类增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5.1 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家用电器和音像器材类增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2.6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文化办公用品类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下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.2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通讯器材类增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5.2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石油及制品类增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31.3 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建筑及装潢材料类增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8.6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，汽车类增长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12.3%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56" w:after="156"/>
        <w:ind w:left="0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六、对外经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货物进出口总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886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美元，比上年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。其中，进口总额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人民币，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出口总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886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人民币，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（注：海关总署只反馈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元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的进出口额，后四个月数据未反馈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75" w:before="156" w:after="156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运输、邮电和旅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156" w:after="156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新建改建各类各级公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6.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公路晴雨通车总里程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24.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等级公路密度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8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百平方公里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乡镇（集聚区）均通二级路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行政村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户以上自然村均通水泥（油）路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行政村均通客运班车，“四好农村路”全国示范县、河南省万村通客车提质工程示范县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156" w:after="156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全年客运量比上年下降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.7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货运量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旅客周转量比上年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.28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货物周转量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8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93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表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各种运输方式运输量及增长速度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5"/>
        <w:gridCol w:w="1598"/>
        <w:gridCol w:w="2337"/>
      </w:tblGrid>
      <w:tr>
        <w:trPr>
          <w:trHeight w:val="454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绝对量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比上年增长（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货物运输量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万吨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909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7.07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13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#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公路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万吨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909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7.70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水运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万吨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民航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万吨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- 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货物周转量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亿吨公里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380323 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.85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13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#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公路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亿吨公里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380323 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.85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水运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亿吨公里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民航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万吨公里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旅客运输量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万人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217.1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-49.75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13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#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公路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万人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217.1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-49.75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水运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万人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民航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万人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旅客周转量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亿人公里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7926 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-63.28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13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#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公路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亿人公里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7926 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-63.28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水运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亿人公里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民航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亿人公里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铁路通车里程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公里</w:t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firstLine="2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高速公路通车里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公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53.9</w:t>
            </w:r>
          </w:p>
        </w:tc>
        <w:tc>
          <w:tcPr>
            <w:tcW w:w="23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全年邮务业务总量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17.9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39 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，其中快递业务总量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7.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件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快递业务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5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（不含其它社会快递公司）。全县移动手机用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计算机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1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，固定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。全县联通手机用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户，计算机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04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，固定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共接待来桐旅游人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6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，比上年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旅游总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 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年末共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旅游景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，其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以上景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。星级酒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国际国内旅行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56" w:after="156"/>
        <w:ind w:left="0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八、金融、证券和保险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全县金融机构人民币各项存款余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3.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41 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其中住户存款余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2.9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67 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年末金融机构人民币各项贷款余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.3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2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其中住户贷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.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 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短期贷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7.18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0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中长期贷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.8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4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tbl>
      <w:tblPr>
        <w:tblW w:w="7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2387"/>
        <w:gridCol w:w="2682"/>
      </w:tblGrid>
      <w:tr>
        <w:trPr>
          <w:trHeight w:val="750" w:hRule="atLeast"/>
        </w:trPr>
        <w:tc>
          <w:tcPr>
            <w:tcW w:w="77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 w:before="93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表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末金融机构人民币存贷款余额及增长速度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指标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年末数（亿元）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比上年末增长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各项存款余额</w:t>
            </w:r>
          </w:p>
        </w:tc>
        <w:tc>
          <w:tcPr>
            <w:tcW w:w="2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93.03       </w:t>
            </w:r>
          </w:p>
        </w:tc>
        <w:tc>
          <w:tcPr>
            <w:tcW w:w="2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7.41    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#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住户存款</w:t>
            </w:r>
          </w:p>
        </w:tc>
        <w:tc>
          <w:tcPr>
            <w:tcW w:w="2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62.93       </w:t>
            </w:r>
          </w:p>
        </w:tc>
        <w:tc>
          <w:tcPr>
            <w:tcW w:w="2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5.67    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各项贷款余额</w:t>
            </w:r>
          </w:p>
        </w:tc>
        <w:tc>
          <w:tcPr>
            <w:tcW w:w="2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73.37       </w:t>
            </w:r>
          </w:p>
        </w:tc>
        <w:tc>
          <w:tcPr>
            <w:tcW w:w="2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1.23    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#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住户贷款</w:t>
            </w:r>
          </w:p>
        </w:tc>
        <w:tc>
          <w:tcPr>
            <w:tcW w:w="2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32.38       </w:t>
            </w:r>
          </w:p>
        </w:tc>
        <w:tc>
          <w:tcPr>
            <w:tcW w:w="2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1    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短期贷款</w:t>
            </w:r>
          </w:p>
        </w:tc>
        <w:tc>
          <w:tcPr>
            <w:tcW w:w="23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27.18       </w:t>
            </w:r>
          </w:p>
        </w:tc>
        <w:tc>
          <w:tcPr>
            <w:tcW w:w="26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5.07   </w:t>
            </w:r>
          </w:p>
        </w:tc>
      </w:tr>
      <w:tr>
        <w:trPr>
          <w:trHeight w:val="454" w:hRule="atLeast"/>
        </w:trPr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中长期期贷款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40.84       </w:t>
            </w:r>
          </w:p>
        </w:tc>
        <w:tc>
          <w:tcPr>
            <w:tcW w:w="2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15.46   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56" w:after="156"/>
        <w:ind w:left="0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九、教育和科学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全县中等职业技术学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，全年招生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在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毕业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9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。普通高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，全年招生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在校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毕业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。初中学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，招生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在校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毕业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。普通小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57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，招生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6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在校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毕业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8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。特殊教育学校招生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在校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幼儿园在园幼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。小学学龄儿童入学率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建省级工程技术研究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省级农业科技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省级星创天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。启动实施省级重点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、市级重点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。全年获得省级科技进步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。签订技术合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8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技术合同成交金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建国家级品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省级品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市级品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拥有国家地理标志保护产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完成产品认证的企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质量管理体系认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有机认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56" w:after="156"/>
        <w:ind w:left="0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十、文化、卫生和体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共有文化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公共图书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红色廉政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末全县共有卫生机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其中医院、卫生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4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妇幼保健院（所、站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疾病预防控制中心（防疫站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专科疾病防治医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卫生机构病床床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609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其中医院、卫生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。卫生技术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执业医师和执业助理医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注册护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8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疾病预防控制中心（防疫站）卫生技术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妇幼保健院（所、站）卫生技术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卫生监督检验机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卫生监督检验机构卫生技术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农村乡（镇）卫生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床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卫生技术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育彩票销售额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成立桐柏县体育总会，建立县级体育协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56" w:after="156"/>
        <w:ind w:left="0" w:right="0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十一、人民生活和社会保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全县居民人均可支配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562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按常住地分，农村居民人均可支配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605.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农村居民人均消费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7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4 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城镇居民人均可支配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773.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城镇居民人均消费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934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，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0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基本养老保险的在岗职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17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离退休人员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9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机关事业社会保障费基金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4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.14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机关事业离退休人员养老金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68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企业单位参加基本养老保险的在岗职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7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离退休职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2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企业养老保险费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0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上年下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.6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企业离退休人员养老金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36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36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参加医疗保险人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97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，职工医疗参保（含退休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00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城乡居民基本医疗保险参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569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参保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.9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共发放城镇、农村居民最低生活保障金分别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25.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享受城市、农村居民最低生活保障人数分别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0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40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发放特困人员救助供养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0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享受特困人员救助供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发放残疾人两项补贴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7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享受残疾人两项补贴的残疾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2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；发放孤儿生活保障金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享受孤儿生活保障金的孤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乡镇敬老院床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张，收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城镇建立社区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销售福利彩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1.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筹集社会福利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56" w:after="156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十二、资源、环境与安全生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查阅国家下发《桐柏县第三次全国国土调查》数据库，桐柏县调查面积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13.8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公里。年末全县已发现的矿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，已查明资源储量的矿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种，已开发利用的矿种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，其中能源矿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，金属矿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，非金属矿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。全年新发现大中型矿产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全社会用电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千瓦时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13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其中工业用电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0.49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千瓦时，比上年增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61 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全县优良天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，优良天数比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M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均浓度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63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微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立方米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M2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均浓度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微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立方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森林覆盖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1.7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全县有自然保护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保护区面积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5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，其中太白顶省级自然保护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，高乐山省级自然保护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6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。全年完成营造林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4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其中长防封山（沙）育林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长防造林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，林业产业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。义务植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次，义务植树数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3.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。森林公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个，其中国家级森林公园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人工造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千公顷。重点地区防护林工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4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千公顷，自然保护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自然保护区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，国家自然保护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环境保护系统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县级环境监测站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环境监测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执法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工业用水重复利用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工业固体废物处置利用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且无危险废物排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全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省控目标责任断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淮河桥出境水断面达到Ⅲ类以上水质达标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全县集中式饮用水水源地水质达标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全年新增水土流失面积治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亩。共新增解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02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的饮水问题。新增河道护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7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城新增绿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04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平方米，人均公共绿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6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，绿化覆盖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.8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绿地率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.99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重点实施了桐银路北侧增设非机动车道工程。全年已建成道路长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4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里，铺设人行道生态砖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4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平方米，已完成投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全县发生生产安全伤亡事故总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起，死亡总人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注：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本公报为初步统计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生产总值、各产业增加值绝对数按现行价格计算，增长速度按可比价格计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开展第七次全国人口普查，相关数据拟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下半年发布，公报中不再发布相关数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三次产业的划分：根据《三次产业划分规定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国统字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2012]10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第一产业是指农、林、牧、渔业（不含农、林、牧、渔服务业及辅助性活动）。第二产业是指采矿业（不含开采专业及辅助性活动），制造业（不含金属制品、机械和设备修理业），电力、热力、燃气及水生产和供应业，建筑业。第三产业即服务业，是指除第一产业、第二产业以外的其他行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部分数据因四舍五入的原因，存在着与分项合计不等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资料来源：本公报中城镇新增就业、失业人员再就业、就业困难人员就业、新增农村劳动力转移就业、参加城镇养老、失业保险数据来自县人力资源和社会保障局；财政数据来自县财政局；农业机械总动力、农用拖拉机数据来自县农机局；进出口、新批准外商投资企业、实际利用外商直接投资、实际利用省外资金数据来自县商务局；客运量、货运量、周转量数据来自县交通局（含运管局）；邮政业务数据来自县邮政管理局；电信业务总量、固定电话用户、移动电话用户、电话普及率、互联网用户数据来自县移动公司、县联通公司；金融机构人民币各项存贷款数据来自人行桐柏支行；教育数据来自县教育局；省级工程技术研究中心、省级重点实验室、获得省级科技进步奖项、申请专利、授权专利数据来自县科技局；国家地理标志产品、国家级品牌等数据来自市场监督管理局；艺术表演团体、文化馆、公共图书馆、广播电台、电视台、教育台、有线电视用户、广播电视人口覆盖率、旅游数据来自县文广旅局；医疗卫生数据来自县卫健委；体育数据来自县体育局；城乡低保、城乡医疗救助、收养性社会福利院、城镇建立各种社区服务设施、接受社会捐赠等数据来自县民政局；各种矿种、大中型矿产地数据来自县自然资源和规划局；全社会用电量、工业用电量数据来自县供电公司；造林、重点地区防护林工程、森林覆盖率数据来自县林业局；全县环境监测、全年优良天数和自然保护区数据来自县环保局；其他数据来自县统计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 w:before="0" w:after="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</w:t>
      </w:r>
    </w:p>
    <w:p>
      <w:pPr>
        <w:pStyle w:val="Normal"/>
        <w:spacing w:lineRule="exact" w:line="600" w:before="0" w:after="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桐柏县统计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52475</wp:posOffset>
                </wp:positionV>
                <wp:extent cx="5615940" cy="0"/>
                <wp:effectExtent l="5080" t="5080" r="508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5pt" to="442.15pt,59.2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369570</wp:posOffset>
                </wp:positionV>
                <wp:extent cx="5615940" cy="0"/>
                <wp:effectExtent l="5080" t="5080" r="508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1pt" to="440.65pt,29.1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position w:val="-90"/>
          <w:sz w:val="28"/>
          <w:szCs w:val="28"/>
          <w:lang w:eastAsia="zh-CN"/>
        </w:rPr>
        <w:t>桐柏县统计局</w:t>
      </w:r>
      <w:r>
        <w:rPr>
          <w:rFonts w:ascii="仿宋" w:hAnsi="仿宋" w:cs="仿宋" w:eastAsia="仿宋"/>
          <w:position w:val="-90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position w:val="-9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position w:val="-9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position w:val="-9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position w:val="-9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position w:val="-9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position w:val="-9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1:00Z</dcterms:created>
  <dc:creator>大雄</dc:creator>
  <dc:description/>
  <dc:language>en-US</dc:language>
  <cp:lastModifiedBy>大雄</cp:lastModifiedBy>
  <cp:lastPrinted>2021-07-13T18:09:00Z</cp:lastPrinted>
  <dcterms:modified xsi:type="dcterms:W3CDTF">2021-08-19T03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F445ADA6F4256B54A619707915A68</vt:lpwstr>
  </property>
  <property fmtid="{D5CDD505-2E9C-101B-9397-08002B2CF9AE}" pid="3" name="KSOProductBuildVer">
    <vt:lpwstr>2052-11.1.0.10700</vt:lpwstr>
  </property>
</Properties>
</file>