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1-2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月份主要经济指标完成情况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固定资产投资完成情况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固定资产投资增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；工业投资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。</w:t>
      </w:r>
    </w:p>
    <w:p>
      <w:pPr>
        <w:pStyle w:val="Normal"/>
        <w:ind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规模以上工业增加值完成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规模以上工业增加值增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。</w:t>
      </w:r>
    </w:p>
    <w:p>
      <w:pPr>
        <w:pStyle w:val="Style14"/>
        <w:ind w:left="0"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社会消费品零售总额完成情况：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全社会消费品零售总额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1.22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亿元，增速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6.4%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，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房地产销售面积完成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房地产销售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sz w:val="32"/>
          <w:szCs w:val="32"/>
        </w:rPr>
        <w:t>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724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22Z</dcterms:created>
  <dc:creator>Lenovo</dc:creator>
  <dc:description/>
  <dc:language>en-US</dc:language>
  <cp:lastModifiedBy>Lenovo</cp:lastModifiedBy>
  <dcterms:modified xsi:type="dcterms:W3CDTF">2023-03-19T1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6A45705D45AD9B51F02A76A7DE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