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腊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二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天然矿泉水抽检项目包括界限指标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薯类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发酵酒为酒基的配制酒抽检项目包括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焙炒咖啡抽检项目包括咖啡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动物性水产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0136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预制动物性水产干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盐渍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盐渍水产品抽检项目包括苯甲酸及其钠盐（以苯甲酸计）、山梨酸及其钾盐（以山梨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普通白菜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白菜、小油菜 、青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呋喃唑酮代谢物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8-14T00:51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