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spacing w:lineRule="exact" w:line="500"/>
        <w:jc w:val="center"/>
        <w:rPr>
          <w:rFonts w:ascii="Times New Roman" w:hAnsi="Times New Roman" w:eastAsia="方正小标宋简体" w:cs="方正小标宋简体"/>
          <w:color w:val="000000"/>
          <w:kern w:val="0"/>
          <w:sz w:val="44"/>
          <w:szCs w:val="44"/>
          <w:lang w:bidi="ar"/>
        </w:rPr>
      </w:pPr>
      <w:r>
        <w:rPr>
          <w:rFonts w:eastAsia="方正小标宋简体" w:cs="方正小标宋简体" w:ascii="Times New Roman" w:hAnsi="Times New Roman"/>
          <w:color w:val="000000"/>
          <w:kern w:val="0"/>
          <w:sz w:val="44"/>
          <w:szCs w:val="44"/>
          <w:lang w:bidi="ar"/>
        </w:rPr>
      </w:r>
    </w:p>
    <w:p>
      <w:pPr>
        <w:pStyle w:val="Normal"/>
        <w:spacing w:lineRule="exact" w:line="500"/>
        <w:jc w:val="center"/>
        <w:rPr>
          <w:rFonts w:ascii="Times New Roman" w:hAnsi="Times New Roman" w:eastAsia="方正小标宋简体" w:cs="方正小标宋简体"/>
          <w:b/>
          <w:b/>
          <w:bCs/>
          <w:color w:val="000000"/>
          <w:kern w:val="0"/>
          <w:sz w:val="44"/>
          <w:szCs w:val="44"/>
          <w:lang w:bidi="ar"/>
        </w:rPr>
      </w:pPr>
      <w:r>
        <w:rPr>
          <w:rFonts w:ascii="Times New Roman" w:hAnsi="Times New Roman" w:cs="方正小标宋简体" w:eastAsia="方正小标宋简体"/>
          <w:b/>
          <w:bCs/>
          <w:color w:val="000000"/>
          <w:spacing w:val="-6"/>
          <w:kern w:val="0"/>
          <w:sz w:val="44"/>
          <w:szCs w:val="44"/>
          <w:lang w:val="en-US" w:eastAsia="zh-CN" w:bidi="ar"/>
        </w:rPr>
        <w:t>南阳市交由</w:t>
      </w:r>
      <w:r>
        <w:rPr>
          <w:rFonts w:ascii="Times New Roman" w:hAnsi="Times New Roman" w:cs="方正小标宋简体" w:eastAsia="方正小标宋简体"/>
          <w:b/>
          <w:bCs/>
          <w:color w:val="000000"/>
          <w:spacing w:val="-6"/>
          <w:kern w:val="0"/>
          <w:sz w:val="44"/>
          <w:szCs w:val="44"/>
          <w:lang w:bidi="ar"/>
        </w:rPr>
        <w:t>乡镇人民政府行使的行政处罚权事项清单</w:t>
      </w:r>
    </w:p>
    <w:tbl>
      <w:tblPr>
        <w:tblW w:w="5150" w:type="pct"/>
        <w:jc w:val="center"/>
        <w:tblInd w:w="0" w:type="dxa"/>
        <w:tblLayout w:type="fixed"/>
        <w:tblCellMar>
          <w:top w:w="0" w:type="dxa"/>
          <w:left w:w="108" w:type="dxa"/>
          <w:bottom w:w="0" w:type="dxa"/>
          <w:right w:w="108" w:type="dxa"/>
        </w:tblCellMar>
      </w:tblPr>
      <w:tblGrid>
        <w:gridCol w:w="755"/>
        <w:gridCol w:w="2953"/>
        <w:gridCol w:w="3042"/>
        <w:gridCol w:w="1805"/>
      </w:tblGrid>
      <w:tr>
        <w:trPr>
          <w:tblHeader w:val="true"/>
          <w:trHeight w:val="57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赋权事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依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原实施部门</w:t>
            </w:r>
          </w:p>
        </w:tc>
      </w:tr>
      <w:tr>
        <w:trPr>
          <w:trHeight w:val="17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lang w:bidi="ar"/>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耕地建窑、建坟或者擅自在耕地上建房、挖砂、采石、采矿、取土等，破坏种植条件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七十五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五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19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经批准或者采取欺骗手段骗取批准，非法占用土地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七十七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七条第一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19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依法收回国有土地使用权当事人拒不交出土地的，临时使用土地期满拒不归还的，或者不按照批准的用途使用国有土地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八十一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九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260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将农民集体所有的土地通过出让、转让使用权或者出租等方式用于非农业建设，或者违法将集体经营性建设用地通过出让、出租等方式交由单位或者个人使用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八十二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六十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22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基本农田建窑、建房、建坟、挖砂、采石、采矿、取土、堆放固体废弃物或者从事其他活动破坏基本农田，毁坏种植条件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基本农田保护条例》第三十三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17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个人随意倾倒、抛撒、堆放或者焚烧生活垃圾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固体废物污染环境防治法》第一百一十一条第一款第一项及第二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68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取得建设工程规划许可证或者未按照建设工程规划许可证的规定进行建设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城乡规划法》第六十四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1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将建筑垃圾混入生活垃圾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条第一款第一项及第二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将危险废物混入建筑垃圾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条第一款第二项及第二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25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处置建筑垃圾的单位在运输建筑垃圾过程中沿途丢弃、遗撒建筑垃圾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三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38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经核准擅自处置建筑垃圾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五条第一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2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个人随意倾倒、抛撒或者堆放建筑垃圾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六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按村镇规划实施审批程序批准或者违反规划的规定进行建设，严重影响村镇规划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村庄和集镇规划建设管理条例》第三十三条第一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按村镇规划实施审批程序批准或者违反规划的规定进行建设，影响村镇规划，尚可采取改正措施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村庄和集镇规划建设管理条例》第三十三条第二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破坏、阻碍城市生活垃圾分类设施正常运行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生活垃圾分类管理办法》第五十五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随地吐痰、便溺和乱泼污水，乱扔果皮（核）、纸屑、烟蒂、包装纸（袋、盒）、饮料罐（瓶、盒）、口香糖渣、废电池、动物尸体等废弃物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一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城市建筑物、设施以及树木上涂写、刻画，或者未经批准张挂、张贴宣传品等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三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城市环境卫生行政主管部门规定的时间、地点、方式倾倒垃圾、粪便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四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履行卫生责任区清扫保洁的，或冬季不履行除雪义务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五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运输液体、散装货物不作密封、包扎、覆盖造成泄露、遗撒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六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临街工地不设置护栏或者不作遮挡，停工场地不及时整理并作必要覆盖或者竣工后不及时清理和平整场地，影响市容和环境卫生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七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规定及时清运、处理粪便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八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城市道路或人行道上从事各类作业后，不清除杂物、渣土、污水淤泥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九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露天场所和垃圾收集容器内焚烧树枝（叶）、垃圾或者其他物品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摊点的经营者随地丢弃垃圾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二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规定的地点、方式冲洗车辆，造成污水漫流、遗弃垃圾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四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饲养家禽家畜影响市容和环境卫生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一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7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符合城市容貌标准、环境卫生标准的建筑物或者设施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三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损坏各类环境卫生设施及其附属设施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四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94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建筑物、构筑物未保持整洁、完好、美观，出现结构损坏、墙面剥离或者外立面污损的，未及时修缮、维护和清理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一条第一项、第三十七条第一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98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建筑物的顶部、阳（平）台、窗外，堆放、吊挂、晾晒有碍城市容貌或者影响安全的物品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一条第二项、第三十七条第二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8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建筑物封闭阳（平）台、安装防盗窗超出建筑物的设计外沿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一条第三项、第三十七条第三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85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在道路两侧和公共场所堆放物料，搭建建筑物、构筑物或者其他设施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三条第一款、第三十八条第一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85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因特殊需要，经依法批准，临时堆放物料，搭建非永久性建筑物、构筑物或者其他设施的，未按照批准的时间、地点及要求进行，未保持市容和环境卫生整洁，未确保公共安全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三条第二款、第三十八条第二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20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占用道路、桥梁、沿河景观带规划区域、广场、地下通道及其他公共场所摆摊设点，或者加工制作、销售商品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四条第二款、第三十九条第一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8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商场、商店、饭店等超出门窗、外墙摆卖物品或者从事其他经营活动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四条第三款、第三十九条第二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6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从事车辆清洗、维修、装饰的经营者，未在室内或者院内作业，未硬化进出口路面或者随意排放产生的污水、油污等污物，未保持经营场所及周边环境整洁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六条第二款、第四十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365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一条第二款、第四十二条第一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3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大型户外广告的设置，未征得市、县（市）城市市容环境卫生行政主管部门同意，并按照有关规定办理审批手续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一条第三款、第四十二条第二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在道路路缘设置接坡、在道路红线内设置门店踏步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三条第一项、第四十三条第一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31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道路上散发经营性宣传品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三条第二项、第四十三条第二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将餐厨垃圾直接排入城市排水管网或者随意倾倒、抛撒、堆放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三十条第二款、第四十六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64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拆除环境卫生设施或者未按照批准的拆迁方案进行拆迁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四十四条第二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6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农村公路及其用地范围内设置障碍、挖沟引水、打场晒粮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四十一条第一项、第五十五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6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农村公路及其用地范围内从事修车洗车、摆摊设点、集市贸易等经营活动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四十一条第二项、第五十五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4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农村公路及其用地范围内堆放物料、倾倒垃圾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四十一条第三项、第五十五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81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农村公路及其用地范围内采石取土、焚烧物品、堵塞边沟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四十一条第四项、第五十五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5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农村公路及其用地范围内从事其他损坏、污染公路和影响公路畅通的行为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四十一条第五项、第五十五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3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占用、挖掘村道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五十三条第一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44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从事爆破等危害村道安全作业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五十三条第二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3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损坏或者擅自移动、涂改村道附属设施和标志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五十三条第六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4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村道公路建筑控制区内修建建筑物、构筑物或者擅自架设、埋设管线、电缆等设施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农村公路条例》第五十四条第一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交通运输局</w:t>
            </w:r>
          </w:p>
        </w:tc>
      </w:tr>
      <w:tr>
        <w:trPr>
          <w:trHeight w:val="158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从事营业性演出经营活动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三条第一款第一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15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超范围从事营业性演出经营活动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三条第一款第二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15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经批准举办营业性演出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四条第一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1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损坏、挪用或者擅自拆除、停用消防设施、器材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二项及第二款、第六十七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18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堵塞、封闭疏散通道、安全出口或者有其他妨碍安全疏散行为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三项及第二款、第六十七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18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堵塞、封闭消防车通道，妨碍消防车通行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五项及第二款、第六十七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1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人员密集场所在门窗上设置影响逃生和灭火救援的障碍物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六项、第六十七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58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居住建筑物的公共走道、楼梯间、门厅内为电动自行车、电动三轮车充电，在城市建成区燃放孔明灯等携带明火且不可控制的空中飘移物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消防条例》第七十一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59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居民住宅区占用、堵塞、封闭消防车登高作业场地，在消防车通道上方、登高作业面设置妨碍消防车作业的障碍物的处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居民住宅区消防安全管理条例》第三十三条第二项、第三十九条第一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bl>
    <w:p>
      <w:pPr>
        <w:pStyle w:val="Normal"/>
        <w:spacing w:lineRule="exact" w:line="50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00"/>
        <w:jc w:val="left"/>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Normal"/>
        <w:spacing w:lineRule="exact" w:line="500"/>
        <w:jc w:val="center"/>
        <w:rPr>
          <w:rFonts w:ascii="黑体" w:hAnsi="黑体" w:eastAsia="方正小标宋简体" w:cs="方正小标宋简体"/>
          <w:kern w:val="0"/>
          <w:sz w:val="44"/>
          <w:szCs w:val="44"/>
          <w:lang w:bidi="ar"/>
        </w:rPr>
      </w:pPr>
      <w:r>
        <w:rPr>
          <w:rFonts w:eastAsia="方正小标宋简体" w:cs="方正小标宋简体" w:ascii="黑体" w:hAnsi="黑体"/>
          <w:kern w:val="0"/>
          <w:sz w:val="44"/>
          <w:szCs w:val="44"/>
          <w:lang w:bidi="ar"/>
        </w:rPr>
      </w:r>
    </w:p>
    <w:p>
      <w:pPr>
        <w:pStyle w:val="Normal"/>
        <w:spacing w:lineRule="exact" w:line="500"/>
        <w:ind w:left="-199" w:hanging="0"/>
        <w:jc w:val="center"/>
        <w:rPr>
          <w:rFonts w:ascii="Times New Roman" w:hAnsi="Times New Roman" w:eastAsia="仿宋_GB2312" w:cs="Times New Roman"/>
          <w:b/>
          <w:b/>
          <w:bCs/>
          <w:sz w:val="44"/>
          <w:szCs w:val="44"/>
        </w:rPr>
      </w:pPr>
      <w:r>
        <w:rPr>
          <w:rFonts w:ascii="Times New Roman" w:hAnsi="Times New Roman" w:cs="Times New Roman" w:eastAsia="仿宋_GB2312"/>
          <w:b/>
          <w:bCs/>
          <w:spacing w:val="-6"/>
          <w:sz w:val="44"/>
          <w:szCs w:val="44"/>
          <w:lang w:val="en-US" w:eastAsia="zh-CN"/>
        </w:rPr>
        <w:t>南阳市交由</w:t>
      </w:r>
      <w:r>
        <w:rPr>
          <w:rFonts w:ascii="Times New Roman" w:hAnsi="Times New Roman" w:cs="Times New Roman" w:eastAsia="仿宋_GB2312"/>
          <w:b/>
          <w:bCs/>
          <w:sz w:val="44"/>
          <w:szCs w:val="44"/>
        </w:rPr>
        <w:t>街道办事处行使的行政处罚权</w:t>
      </w:r>
    </w:p>
    <w:p>
      <w:pPr>
        <w:pStyle w:val="Normal"/>
        <w:spacing w:lineRule="exact" w:line="500"/>
        <w:ind w:left="-199" w:hanging="0"/>
        <w:jc w:val="center"/>
        <w:rPr>
          <w:rFonts w:ascii="Times New Roman" w:hAnsi="Times New Roman" w:eastAsia="方正小标宋简体" w:cs="方正小标宋简体"/>
          <w:b/>
          <w:b/>
          <w:bCs/>
          <w:color w:val="000000"/>
          <w:kern w:val="0"/>
          <w:sz w:val="44"/>
          <w:szCs w:val="44"/>
          <w:lang w:bidi="ar"/>
        </w:rPr>
      </w:pPr>
      <w:r>
        <w:rPr>
          <w:rFonts w:ascii="Times New Roman" w:hAnsi="Times New Roman" w:cs="Times New Roman" w:eastAsia="仿宋_GB2312"/>
          <w:b/>
          <w:bCs/>
          <w:sz w:val="44"/>
          <w:szCs w:val="44"/>
        </w:rPr>
        <w:t>事项清单</w:t>
      </w:r>
    </w:p>
    <w:p>
      <w:pPr>
        <w:pStyle w:val="TextBody"/>
        <w:rPr>
          <w:rFonts w:ascii="Times New Roman" w:hAnsi="Times New Roman" w:eastAsia="方正小标宋简体" w:cs="方正小标宋简体"/>
          <w:b/>
          <w:b/>
          <w:bCs/>
          <w:color w:val="000000"/>
          <w:kern w:val="0"/>
          <w:sz w:val="15"/>
          <w:szCs w:val="15"/>
          <w:lang w:bidi="ar"/>
        </w:rPr>
      </w:pPr>
      <w:r>
        <w:rPr>
          <w:rFonts w:eastAsia="方正小标宋简体" w:cs="方正小标宋简体" w:ascii="Times New Roman" w:hAnsi="Times New Roman"/>
          <w:b/>
          <w:bCs/>
          <w:color w:val="000000"/>
          <w:kern w:val="0"/>
          <w:sz w:val="15"/>
          <w:szCs w:val="15"/>
          <w:lang w:bidi="ar"/>
        </w:rPr>
      </w:r>
    </w:p>
    <w:tbl>
      <w:tblPr>
        <w:tblW w:w="5150" w:type="pct"/>
        <w:jc w:val="left"/>
        <w:tblInd w:w="-152" w:type="dxa"/>
        <w:tblLayout w:type="fixed"/>
        <w:tblCellMar>
          <w:top w:w="0" w:type="dxa"/>
          <w:left w:w="108" w:type="dxa"/>
          <w:bottom w:w="0" w:type="dxa"/>
          <w:right w:w="108" w:type="dxa"/>
        </w:tblCellMar>
      </w:tblPr>
      <w:tblGrid>
        <w:gridCol w:w="751"/>
        <w:gridCol w:w="2964"/>
        <w:gridCol w:w="3038"/>
        <w:gridCol w:w="1802"/>
      </w:tblGrid>
      <w:tr>
        <w:trPr>
          <w:tblHeader w:val="true"/>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赋权事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实施依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原实施部门</w:t>
            </w:r>
          </w:p>
        </w:tc>
      </w:tr>
      <w:tr>
        <w:trPr>
          <w:trHeight w:val="21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耕地建窑、建坟或者擅自在耕地上建房、挖砂、采石、采矿、取土等，破坏种植条件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七十五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五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22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经批准或者采取欺骗手段骗取批准，非法占用土地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七十七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七条第一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24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依法收回国有土地使用权当事人拒不交出土地的，临时使用土地期满拒不归还的，或者不按照批准的用途使用国有土地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八十一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五十九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321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将农民集体所有的土地通过出让、转让使用权或者出租等方式用于非农业建设，或者违法将集体经营性建设用地通过出让、出租等方式交由单位或者个人使用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土地管理法》第八十二条</w:t>
            </w:r>
          </w:p>
          <w:p>
            <w:pPr>
              <w:pStyle w:val="Normal"/>
              <w:widowControl/>
              <w:spacing w:lineRule="atLeast" w:line="0"/>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土地管理法实施条例》第六十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199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基本农田建窑、建房、建坟、挖砂、采石、采矿、取土、堆放固体废弃物或者从事其他活动破坏基本农田，毁坏种植条件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基本农田保护条例》第三十三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区）自然资源局、邓州市自然资源和规划局</w:t>
            </w:r>
          </w:p>
        </w:tc>
      </w:tr>
      <w:tr>
        <w:trPr>
          <w:trHeight w:val="169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个人随意倾倒、抛撒、堆放或者焚烧生活垃圾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固体废物污染环境防治法》第一百一十一条第一款第一项及第二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按规定缴纳城市生活垃圾处理费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生活垃圾管理办法》第三十八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1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个人随意倾倒、抛撒或者堆放建筑垃圾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城市建筑垃圾管理规定》第二十六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3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破坏、阻碍城市生活垃圾分类设施正常运行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生活垃圾分类管理办法》第五十五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0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随地吐痰、便溺和乱泼污水，乱扔果皮（核）、纸屑、烟蒂、包装纸（袋、盒）、饮料罐（瓶、盒）、口香糖渣、废电池、动物尸体等废弃物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一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232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城市人民政府确定的主要街道临街建筑物的阳台和窗外堆放、吊挂有碍市容物品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二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6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城市建筑物、设施以及树木上涂写、刻画，或者未经批准张挂、张贴宣传品等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三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7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城市环境卫生行政主管部门规定的时间、地点、方式倾倒垃圾、粪便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四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履行卫生责任区清扫保洁的，或冬季不履行除雪义务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五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运输液体、散装货物不作密封、包扎、覆盖造成泄露、遗撒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六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1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临街工地不设置护栏或者不作遮挡，停工场地不及时整理并作必要覆盖或者竣工后不及时清理和平整场地，影响市容和环境卫生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七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52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规定及时清运、处理粪便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八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城市道路或人行道上从事各类作业后，不清除杂物、渣土、污水淤泥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九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69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露天场所和垃圾收集容器内焚烧树枝（叶）、垃圾或者其他物品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48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摊点的经营者随地丢弃垃圾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二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3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按规定的地点、方式冲洗车辆，造成污水漫流、遗弃垃圾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条第十四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3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饲养家禽家畜影响市容和环境卫生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一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3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不符合城市容貌标准、环境卫生标准的建筑物或者设施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三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73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损坏各类环境卫生设施及其附属设施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城市市容和环境卫生管理条例〉实施办法》第三十四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0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建筑物的顶部、阳（平）台、窗外堆放、吊挂、晾晒有碍城市容貌或者影响安全的物品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一条第二项、第三十七条第二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16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建筑物封闭阳（平）台、安装防盗窗超出建筑物的设计外沿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一条第三项、第三十七条第三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18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在道路两侧和公共场所堆放物料，搭建建筑物、构筑物或者其他设施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三条第一款、第三十八条第一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城市管理局</w:t>
            </w:r>
          </w:p>
        </w:tc>
      </w:tr>
      <w:tr>
        <w:trPr>
          <w:trHeight w:val="27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因特殊需要，经依法批准，临时堆放物料，搭建非永久性建筑物、构筑物或者其他设施的，但未按照批准的时间、地点及要求进行，未保持市容和环境卫生整洁，未确保公共安全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三条第二款、第三十八条第二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23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占用道路、桥梁、沿河景观带规划区域、广场、地下通道及其他公共场所摆摊设点，或者加工制作、销售商品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四条第二款、第三十九条第一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23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道路两侧商场、商店、饭店等超出门窗、外墙摆卖物品或者从事其他经营活动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四条第三款、第三十九条第二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298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从事车辆清洗、维修、装饰的经营者，未在室内或者院内作业，未硬化进出口路面或者随意排放产生的污水、油污等污物，未保持经营场所及周边环境整洁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十六条第二款、第四十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357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一条第二款、第四十二条第一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174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在道路路缘设置接坡、在道路红线内设置门店踏步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三条第一项、第四十三条第一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16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道路上散发经营性宣传品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二十三条第二项、第四十三条第二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18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将餐厨垃圾直接排入城市排水管网或者随意倾倒、抛撒、堆放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三十条第二款、第四十六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17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拆除环境卫生设施或者未按照批准的拆迁方案进行拆迁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城市市容和环境卫生管理条例》第四十四第二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lang w:val="en"/>
              </w:rPr>
            </w:pPr>
            <w:r>
              <w:rPr>
                <w:rFonts w:ascii="仿宋_GB2312" w:hAnsi="仿宋_GB2312" w:cs="Times New Roman" w:eastAsia="仿宋_GB2312"/>
                <w:color w:val="000000"/>
                <w:sz w:val="24"/>
              </w:rPr>
              <w:t>县（市、区）城市管理局</w:t>
            </w:r>
          </w:p>
        </w:tc>
      </w:tr>
      <w:tr>
        <w:trPr>
          <w:trHeight w:val="20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擅自从事营业性演出经营活动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三条第一款第一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19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超范围从事营业性演出经营活动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三条第一款第二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19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未经批准举办营业性演出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营业性演出管理条例》第四十四条第一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文化广电和旅游局或县（市）文化广电和旅游局</w:t>
            </w:r>
          </w:p>
        </w:tc>
      </w:tr>
      <w:tr>
        <w:trPr>
          <w:trHeight w:val="223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损坏、挪用或者擅自拆除、停用消防设施、器材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二项及第二款、第六十七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1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堵塞、封闭疏散通道、安全出口或者有其他妨碍安全疏散行为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三项及第二款、第六十七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0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占用、堵塞、封闭消防车通道，妨碍消防车通行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五项及第二款、第六十七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02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人员密集场所在门窗上设置影响逃生和灭火救援的障碍物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中华人民共和国消防法》第十六条、第六十条第一款第六项、第六十七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79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居住建筑物的公共走道、楼梯间、门厅内为电动自行车、电动三轮车充电，在城市建成区燃放孔明灯等携带明火且不可控制的空中飘移物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河南省消防条例》第七十一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r>
        <w:trPr>
          <w:trHeight w:val="293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在居民住宅区占用、堵塞、封闭消防车登高作业场地，在消防车通道上方、登高作业面设置妨碍消防车作业的障碍物的处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南阳市居民住宅区消防安全管理条例》第三十三条第二项、第三十九条第一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市、区）消防救援大队</w:t>
            </w:r>
          </w:p>
        </w:tc>
      </w:tr>
    </w:tbl>
    <w:p>
      <w:pPr>
        <w:pStyle w:val="TextBody"/>
        <w:rPr>
          <w:color w:val="000000"/>
          <w:sz w:val="24"/>
          <w:szCs w:val="24"/>
        </w:rPr>
      </w:pPr>
      <w:r>
        <w:rPr>
          <w:color w:val="000000"/>
          <w:sz w:val="24"/>
          <w:szCs w:val="24"/>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jc w:val="center"/>
        <w:rPr>
          <w:rFonts w:ascii="黑体" w:hAnsi="黑体" w:eastAsia="方正小标宋简体" w:cs="方正小标宋简体"/>
          <w:color w:val="000000"/>
          <w:sz w:val="44"/>
          <w:szCs w:val="44"/>
        </w:rPr>
      </w:pPr>
      <w:r>
        <w:rPr>
          <w:rFonts w:eastAsia="方正小标宋简体" w:cs="方正小标宋简体" w:ascii="黑体" w:hAnsi="黑体"/>
          <w:color w:val="000000"/>
          <w:sz w:val="44"/>
          <w:szCs w:val="44"/>
        </w:rPr>
      </w:r>
    </w:p>
    <w:p>
      <w:pPr>
        <w:pStyle w:val="Normal"/>
        <w:spacing w:lineRule="exact" w:line="578"/>
        <w:jc w:val="center"/>
        <w:rPr>
          <w:rFonts w:eastAsia="仿宋_GB2312" w:cs="仿宋_GB2312"/>
          <w:b/>
          <w:b/>
          <w:bCs/>
          <w:color w:val="000000"/>
          <w:sz w:val="44"/>
          <w:szCs w:val="44"/>
        </w:rPr>
      </w:pPr>
      <w:r>
        <w:rPr>
          <w:rFonts w:ascii="Times New Roman" w:hAnsi="Times New Roman" w:cs="Times New Roman" w:eastAsia="仿宋_GB2312"/>
          <w:b/>
          <w:bCs/>
          <w:sz w:val="44"/>
          <w:szCs w:val="44"/>
          <w:lang w:val="en-US" w:eastAsia="zh-CN"/>
        </w:rPr>
        <w:t>南阳市在</w:t>
      </w:r>
      <w:r>
        <w:rPr>
          <w:rFonts w:ascii="Times New Roman" w:hAnsi="Times New Roman" w:cs="Times New Roman" w:eastAsia="仿宋_GB2312"/>
          <w:b/>
          <w:bCs/>
          <w:sz w:val="44"/>
          <w:szCs w:val="44"/>
        </w:rPr>
        <w:t>乡镇（街道）集中行使消防救援行政处罚权的适用范围</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居民住宅小区、商业服务网点。</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筑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下（不含</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的七类场所：</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多合一”场所；</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出租屋、群租房；</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商店、集贸市场、旅馆、饭店（含农家乐）、沿街门店；</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洗浴、足浴、茶社、美容美发、采耳、健身、汗蒸等营业性休闲场所；</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邮政、电商、物流（含快递收发点）、金融网点、医疗卫生机构；</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公共书屋、展示陈列等基层文化服务场所；</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生产、加工、储存非易燃易爆品的工厂、作坊、仓库、堆场等场所。</w:t>
      </w:r>
    </w:p>
    <w:p>
      <w:pPr>
        <w:pStyle w:val="Normal"/>
        <w:spacing w:lineRule="exact" w:line="578"/>
        <w:jc w:val="center"/>
        <w:rPr>
          <w:rFonts w:ascii="Times New Roman" w:hAnsi="Times New Roman" w:eastAsia="仿宋_GB2312" w:cs="Times New Roman"/>
          <w:b/>
          <w:b/>
          <w:bCs/>
          <w:color w:val="000000"/>
          <w:sz w:val="44"/>
          <w:szCs w:val="44"/>
          <w:lang w:val="en-US" w:eastAsia="zh-CN"/>
        </w:rPr>
      </w:pPr>
      <w:r>
        <w:rPr>
          <w:rFonts w:eastAsia="仿宋_GB2312" w:cs="Times New Roman" w:ascii="Times New Roman" w:hAnsi="Times New Roman"/>
          <w:b/>
          <w:bCs/>
          <w:color w:val="00000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13105" cy="226060"/>
              <wp:effectExtent l="0" t="0" r="0" b="0"/>
              <wp:wrapNone/>
              <wp:docPr id="1" name="Frame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0pt;mso-position-vertical-relative:text;margin-left:179.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color w:val="FF0000"/>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100" w:after="1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34:00Z</dcterms:created>
  <dc:creator>Administrator</dc:creator>
  <dc:description/>
  <dc:language>en-US</dc:language>
  <cp:lastModifiedBy>刘火火</cp:lastModifiedBy>
  <dcterms:modified xsi:type="dcterms:W3CDTF">2023-09-07T09:0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31CF6F4A74B0B9C5A9D4E7CDA6226_13</vt:lpwstr>
  </property>
  <property fmtid="{D5CDD505-2E9C-101B-9397-08002B2CF9AE}" pid="3" name="KSOProductBuildVer">
    <vt:lpwstr>2052-12.1.0.15374</vt:lpwstr>
  </property>
  <property fmtid="{D5CDD505-2E9C-101B-9397-08002B2CF9AE}" pid="4" name="commondata">
    <vt:lpwstr>commondata</vt:lpwstr>
  </property>
</Properties>
</file>