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农村集体经济组织兴办企业用地审核（使用存量建设用地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事项编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ZRZY00000XK1031A002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法人、事业法人、行政机关、社会组织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、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、邮递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土地管理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主席令第四十一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予以修改）第六十条：农村集体经济组织使用乡（镇）土地利用总体规划确定的建设用地兴办企业或者与其他单位、个人以土地使用权入股、联营等形式共同举办企业的，应当持有关批准文件，向县级以上地方人民政府土地行政主管部门提出申请，按照省、自治区、直辖市规定的批准权限，由县级以上地方人民政府批准；其中，涉及占用农用地的，依照本法第四十四条的规定办理审批手续。按照前款规定兴办企业的建设用地，必须严格控制。省、自治区、直辖市可以按照乡镇企业的不同行业和经营规模，分别规定用地标准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2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项目用地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效身份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项目审批、核准或备案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用地规划许可证（含所附红线图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划设计条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所附红线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项目总平面布置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门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地勘测定届技术报告、勘测定界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政部门同意意见或上级主管单位（国资部门）同意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转用批后实施情况汇总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项目供地呈报材料（一书一方案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罚到位证明及同意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意见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</w:rPr>
      </w:pPr>
      <w:r>
        <w:rPr>
          <w:rFonts w:eastAsia="黑体" w:cs="Times New Roman" w:ascii="Times New Roman" w:hAnsi="Times New Roman"/>
          <w:kern w:val="0"/>
          <w:sz w:val="28"/>
          <w:szCs w:val="21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8:23:00Z</cp:lastPrinted>
  <dcterms:modified xsi:type="dcterms:W3CDTF">2022-02-28T13:59:34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FDFE12AD14011993C0C5704D57A54</vt:lpwstr>
  </property>
  <property fmtid="{D5CDD505-2E9C-101B-9397-08002B2CF9AE}" pid="3" name="KSOProductBuildVer">
    <vt:lpwstr>2052-11.1.0.11365</vt:lpwstr>
  </property>
</Properties>
</file>