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国有建设用地使用权续期办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ind w:firstLine="21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ZRZY00000QT5674A001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企业法人、事业法人、行政机关、社会组织法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行政权力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中华人民共和国城镇国有土地使用权出让和转让暂行条例》第四十一条：“ 土地使用权期满，土地使用者可以申请续期。需要续期的，应当依照本条例第二章的规定重新签订合同，支付土地使用权出让金，并办理登记。”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《中华人民共和国物权法》第一百四十九条：“住宅建设用地使用权期间届满的，自动续期。非住宅建设用地使用权期间届满后的续期，依照法律规定办理。该土地上的房屋及其他不动产的归属，有约定的，按照约定；没有约定或者约定不明确的，依照法律、行政法规的规定办理。”</w:t>
            </w:r>
          </w:p>
        </w:tc>
      </w:tr>
      <w:tr>
        <w:trPr>
          <w:trHeight w:val="3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2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办理国有建设用地使用权续期的申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身份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地权属来源材料或不动产权属证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有土地使用权出让合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审核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宗地查封、抵押情况说明；银行同意续期的书面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物产权证明、产权共有人书面同意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政部门同意意见或上级主管单位（国资部门）同意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主管部门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地估价报告或成交确认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2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1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7:46:00Z</cp:lastPrinted>
  <dcterms:modified xsi:type="dcterms:W3CDTF">2022-02-28T13:23:48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9DB550D34751A94A8AB174485FBC</vt:lpwstr>
  </property>
  <property fmtid="{D5CDD505-2E9C-101B-9397-08002B2CF9AE}" pid="3" name="KSOProductBuildVer">
    <vt:lpwstr>2052-11.1.0.11365</vt:lpwstr>
  </property>
</Properties>
</file>