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ind w:firstLine="32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采矿权缩小矿区范围变更登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ind w:firstLine="210"/>
        <w:jc w:val="right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事项编码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 xml:space="preserve">ZRZY00000XK3022A002 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1"/>
          <w:szCs w:val="21"/>
          <w:shd w:fill="FFFFFF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1"/>
          <w:szCs w:val="21"/>
          <w:shd w:fill="FFFFFF" w:val="clea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4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7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20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、《中华人民共和国矿产资源法》第十八条 ……矿山企业变更矿区范围，必须报请原审批机关批准，并报请原颁发采矿许可证的机关重新核发采矿许可证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《矿产资源开采登记管理办法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中华人民共和国国务院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号发布，根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《国务院关于修改部分行政法规的决定》修订）第十五条 有下列情形之一的，采矿权人应当在采矿许可证有效期内，向登记管理机关申请变更登记：（一）变更矿区范围的；（二）变更主要开采矿种的；（三）变更开采方式的；（四）变更矿山企业名称的；（五）经依法批准转让采矿权的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办理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资料齐全并符合法定要求</w:t>
            </w:r>
          </w:p>
        </w:tc>
      </w:tr>
      <w:tr>
        <w:trPr>
          <w:trHeight w:val="6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5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5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矿产资源开发利用方案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5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6:34:00Z</cp:lastPrinted>
  <dcterms:modified xsi:type="dcterms:W3CDTF">2022-02-28T13:29:2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22204BEEB4AFB9E6632FB1748A58F</vt:lpwstr>
  </property>
  <property fmtid="{D5CDD505-2E9C-101B-9397-08002B2CF9AE}" pid="3" name="KSOProductBuildVer">
    <vt:lpwstr>2052-11.1.0.11365</vt:lpwstr>
  </property>
</Properties>
</file>