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  <w:lang w:eastAsia="zh-CN"/>
        </w:rPr>
        <w:t>桐柏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国有资本经营收支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88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shd w:fill="FFFFFF" w:val="clear"/>
          <w:vertAlign w:val="baseline"/>
        </w:rPr>
        <w:t>一、编制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8" w:right="258" w:firstLine="55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级国有资本经营预算按照“统筹兼顾、适度集中，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30"/>
          <w:sz w:val="30"/>
          <w:szCs w:val="30"/>
          <w:shd w:fill="FFFFFF" w:val="clear"/>
          <w:vertAlign w:val="baseline"/>
        </w:rPr>
        <w:t>合平衡、确保重点，统筹财力、调动引导，以支促收、收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9"/>
          <w:position w:val="0"/>
          <w:sz w:val="30"/>
          <w:sz w:val="30"/>
          <w:szCs w:val="30"/>
          <w:shd w:fill="FFFFFF" w:val="clear"/>
          <w:vertAlign w:val="baseline"/>
        </w:rPr>
        <w:t>平衡”的原则编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二、收入预算编制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32" w:right="0" w:firstLine="584"/>
        <w:jc w:val="both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  <w:t>县级国有资本经营预算的实施范围为县直各部门、机构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position w:val="0"/>
          <w:sz w:val="30"/>
          <w:sz w:val="30"/>
          <w:szCs w:val="30"/>
          <w:shd w:fill="FFFFFF" w:val="clear"/>
          <w:vertAlign w:val="baseline"/>
        </w:rPr>
        <w:t>单位和政府管理的社会团体利用国有资产投资兴办的国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0"/>
          <w:sz w:val="30"/>
          <w:szCs w:val="30"/>
          <w:shd w:fill="FFFFFF" w:val="clear"/>
          <w:vertAlign w:val="baseline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独资企业和国有控股、参股企业，以及从事生产经营的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化管理事业单位。国有资本收益具体包括国有独资企业、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化管理事业单位按规定上缴的利润，国有控股、参股企业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缴的国有股股利股息、国有产权转让收入、企业清算收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32" w:right="0" w:firstLine="584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根据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年我县国有企业经营状况，预计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年县级国有资本经营预算收入总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三、支出预算编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县级国有资本经营预算支出总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，作为注入各类基金的资金和支持企业发展的资金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3-07-31T09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