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谷物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粉（片、渣）抽检项目包括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谷物碾磨加工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 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抽检项目包括苯甲酸及其钠盐（以苯甲酸计）、山梨酸及其钾盐（以山梨酸计）、脱氢乙酸及其钠盐（以脱氢乙酸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粉制品抽检项目包括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天然矿泉水抽检项目包括界限指标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镍、溴酸盐、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蔬汁类及其饮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蛋白饮料抽检项目包括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方便面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400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苯甲酸及其钠盐（以苯甲酸计）、 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 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畜禽肉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 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产动物类罐头抽检项目包括组胺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 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果类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合成着色剂（柠檬黄、日落黄、苋菜红、胭脂红、赤藓红、诱惑红、 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罐头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苯甲酸及其钠盐（以苯甲酸计）、山梨酸及其钾盐（以山梨酸计）、乙二胺四乙酸二钠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冷冻饮品和制作料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冷冻饮品 冰淇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/T 31114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冰淇淋、雪糕、雪泥、冰棍、食用冰、甜味冰、其他类抽检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草甘膦、吡虫啉、乙酰甲胺磷、联苯菊酯、灭多威、三氯杀螨醇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甲拌磷、克百威、水胺硫磷、氧乐果、毒死蜱、啶虫脒、多菌灵、茚虫威、呋虫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酒抽检项目包括酒精度、氨基酸态氮、苯甲酸及其钠盐（以苯甲酸计）、山梨酸及其钾盐（以山梨酸计）、糖精钠（以糖精计）、甜蜜素（以环己基氨基磺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发酵酒为酒基的配制酒抽检项目包括酒精度、苯甲酸及其钠盐（以苯甲酸计）、山梨酸及其钾盐（以山梨酸计）、甜蜜素（以环己基氨基磺酸计）、防腐剂混合使用时各自用量占其最大使用量的比例之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蒸馏酒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蔬菜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蔬菜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干、豆腐、豆皮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腐竹、油皮及其再制品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蛋白类制品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三氯蔗糖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蜜抽检项目包括果糖和葡萄糖、蔗糖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山梨酸及其钾盐（以山梨酸计）、氯霉素、呋喃妥因代谢物、呋喃西林代谢物、呋喃唑酮代谢物、洛硝达唑、甲硝唑、双甲脒、氟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王浆（含蜂王浆冻干粉）抽检项目包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羟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癸烯酸、酸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花粉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产品制品抽检项目包括山梨酸及其钾盐（以山梨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麻辣烫底料（自制）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制品（自制）抽检项目包括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集中清洗消毒服务单位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食品安全国家标准 鲜（冻）畜、禽产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GB 2707-2016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牛肉抽检项目包括挥发性盐基氮、呋喃唑酮代谢物、呋喃西林代谢物、氯霉素、五氯酚酸钠（以五氯酚计）、克伦特罗、莱克多巴胺、沙丁胺醇、恩诺沙星、磺胺类（总量）、甲氧苄啶、氟苯尼考、多西环素、土霉素、地塞米松、林可霉素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肝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肾抽检项目包括呋喃西林代谢物、氯霉素、五氯酚酸钠（以五氯酚计）、克伦特罗、莱克多巴胺、沙丁胺醇、恩诺沙星、磺胺类（总量）、甲氧苄啶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恩诺沙星、环丙氨嗪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西林代谢物、氯霉素、五氯酚酸钠（以五氯酚计）、克伦特罗、莱克多巴胺、沙丁胺醇、氧氟沙星、诺氟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肝抽检项目包括呋喃唑酮代谢物、呋喃西林代谢物、氯霉素、五氯酚酸钠（以五氯酚计）、氧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呋喃唑酮代谢物、呋喃西林代谢物、氯霉素、五氯酚酸钠（以五氯酚计）、氧氟沙星、诺氟沙星、恩诺沙星、环丙氨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薹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啶虫脒、毒死蜱、氟虫腈、甲拌磷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吡虫啉、敌敌畏、啶虫脒、毒死蜱、氟虫腈、甲胺磷、甲拌磷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麦菜抽检项目包括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敌敌畏、毒死蜱、腐霉利、甲拌磷、氯氟氰菊酯和高效氯氟氰菊酯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恩诺沙星、磺胺类（总量）、甲氧苄啶、甲硝唑、五氯酚酸钠（以五氯酚计）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孔雀石绿、氯霉素、呋喃唑酮代谢物、呋喃它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孔雀石绿、氯霉素、呋喃妥因代谢物、五氯酚酸钠（以五氯酚计）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氟苯尼考、呋喃唑酮代谢物、呋喃西林代谢物、呋喃妥因代谢物、恩诺沙星、氧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用香精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30616-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用香精抽检项目包括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机砷含量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环己基氨基磺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又名甜蜜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环己基氨基磺酸钠含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H(100g/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溶液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干燥减量、氨基磺酸、环己胺、双环己胺、吸光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100g/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溶液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透明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00g/L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溶液的透光率表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重金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As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3-08-07T00:53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