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甲基异柳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基异柳磷是一种土壤杀虫剂，对害虫具有较强的触杀和胃毒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杀虫广谱、残效期长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甲基异柳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酸价（以脂肪计）</w:t>
      </w:r>
      <w:r>
        <w:rPr>
          <w:rFonts w:eastAsia="黑体" w:cs="黑体" w:ascii="黑体" w:hAnsi="黑体"/>
          <w:color w:val="000000"/>
          <w:sz w:val="32"/>
          <w:szCs w:val="32"/>
        </w:rPr>
        <w:t>(KO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主要反映食品中的油脂酸败程度。酸价超标会导致食品有哈喇味。酸价超标的原因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原料把关不严、生产工艺不达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储藏条件不当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较高时易导致脂肪氧化酸败致使酸价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属于氟喹诺酮类药物，是一类人工合成的广谱抗菌药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疗动物的皮肤感染、呼吸道感染等。恩诺沙星超标的主要原因可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殖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疾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休药期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7-31T00:4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