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橄榄油、油橄榄果渣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腌腊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3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腌腊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合成着色剂（胭脂红）、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三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灭菌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302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灭菌乳抽检项目包括蛋白质、非脂乳固体、酸度、脂肪、三聚氰胺、丙二醇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乳抽检项目包括脂肪、蛋白质、酸度、乳酸菌数、山梨酸及其钾盐、三聚氰胺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酪（奶酪）、再制干酪抽检项目包括三聚氰胺、金黄色葡萄球菌、沙门氏菌、单核细胞增生李斯特氏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奶片、奶条等抽检项目包括脱氢乙酸及其钠盐、三聚氰胺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冷冻饮品和制作料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冷冻饮品 冰淇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31114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淇淋、雪糕、雪泥、冰棍、食用冰、甜味冰、其他类抽检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速冻面米与调制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5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蔬菜制品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糖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399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巧克力、巧克力制品、代可可脂巧克力及代可可脂巧克力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草甘膦、吡虫啉、乙酰甲胺磷、联苯菊酯、灭多威、三氯杀螨醇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甲拌磷、克百威、水胺硫磷、氧乐果、毒死蜱、啶虫脒、多菌灵、茚虫威、呋虫胺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代用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啶虫脒、克百威、炔螨特、毒死蜱、吡虫啉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蔬菜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制食用菌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腌渍食用菌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动物性水产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0136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藻类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预制动物性水产干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苯甲酸及其钠盐（以苯甲酸计）、山梨酸及其钾盐（以山梨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制动物性水产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苯甲酸及其钠盐（以苯甲酸计）、山梨酸及其钾盐（以山梨酸计）、糖精钠（以糖精计）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蛋白类制品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蜜抽检项目包括果糖和葡萄糖、蔗糖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山梨酸及其钾盐（以山梨酸计）、氯霉素、呋喃妥因代谢物、呋喃西林代谢物、呋喃唑酮代谢物、洛硝达唑、甲硝唑、双甲脒、氟胺氰菊酯、诺氟沙星、氧氟沙星、培氟沙星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产品制品抽检项目包括山梨酸及其钾盐（以山梨酸计）、菌落总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保健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6740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保健食品抽检项目包括乳酸菌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羟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癸烯酸、蛋白质、二十二碳六烯酸、二十碳五烯酸、泛酸、钙、还原糖、肌醇、赖氨酸、绿原酸、镁、铁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硒、锌、烟酸、烟酰胺、叶酸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β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胡萝卜素、免疫球蛋白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g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黄酮、总皂苷、总蔥醌、双歧杆菌、吡啶甲酸铬、辅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Q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水分、可溶性固形物、酸价、过氧化值、崩解时限、铅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总砷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总汞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硬胶囊壳中的铬、西布曲明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单去甲基西布曲明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双去甲基西布曲明、麻黄碱、芬氟拉明、酚酞、甲苯磺丁脲、格列本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阿替洛尔、盐酸可乐定、氢氯噻嗪、卡托普利、哌唑嗪、利血平、硝苯地平、氨氯地平、尼群地平、尼莫地平、尼索地平、非洛地平、菌落总数、大肠菌群、霉菌和酵母、金黄色葡萄球菌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婴幼儿谷类辅助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0769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婴幼儿谷物辅助食品、婴幼儿高蛋白谷物辅助食品、婴幼儿生制类谷物辅助食品、婴幼儿饼干或其他婴幼儿谷物辅助食品抽检项目包括能量、蛋白质、脂肪、亚油酸、月桂酸占总脂肪的比值、肉豆蔻酸占总脂肪的比值、维生素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钙、铁、锌、钠、维生素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E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vertAlign w:val="subscript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vertAlign w:val="subscript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烟酸、叶酸、泛酸、维生素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生物素、磷、碘、钾、水分、不溶性膳食纤维、脲酶活性定性测定、铅（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计）、锡（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Sn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硝酸盐（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vertAlign w:val="subscript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计）、菌落总数、大肠菌群、沙门氏菌、二十二碳六烯酸、花生四烯酸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泥（糊）状罐装食品、颗粒状罐装食品、汁类罐装食品抽检项目包括蛋白质、脂肪、总钠、铅（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计）、锡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Sn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计）、硝酸盐（以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vertAlign w:val="subscript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计）、商业无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麻辣烫底料（自制）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九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食品安全国家标准 鲜（冻）畜、禽产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GB 2707-2016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鲜、冻动物性水产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33-2015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挥发性盐基氮、呋喃唑酮代谢物、呋喃西林代谢物、氯霉素、五氯酚酸钠（以五氯酚计）、克伦特罗、莱克多巴胺、沙丁胺醇、恩诺沙星、磺胺类（总量）、甲氧苄啶、氟苯尼考、多西环素、土霉素、地塞米松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肉抽检项目包括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环丙氨嗪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肾抽检项目包括呋喃西林代谢物、氯霉素、五氯酚酸钠（以五氯酚计）、克伦特罗、莱克多巴胺、沙丁胺醇、恩诺沙星、磺胺类（总量）、甲氧苄啶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环丙氨嗪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西林代谢物、氯霉素、五氯酚酸钠（以五氯酚计）、克伦特罗、莱克多巴胺、沙丁胺醇、氧氟沙星、诺氟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呋喃唑酮代谢物、呋喃西林代谢物、氯霉素、五氯酚酸钠（以五氯酚计）、氧氟沙星、诺氟沙星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鲜食用菌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百菌清、甲氨基阿维菌素苯甲酸盐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苯醚甲环唑、毒死蜱、甲胺磷、甲基异柳磷、克百威、乐果、灭线磷、噻虫嗪、三唑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胺磷、甲拌磷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荚豌豆抽检项目包括毒死蜱、多菌灵、灭蝇胺、噻虫胺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呋喃唑酮代谢物、呋喃它酮代谢物、呋喃西林代谢物、恩诺沙星、磺胺类（总量）、甲氧苄啶、甲硝唑、五氯酚酸钠（以五氯酚计）、氧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孔雀石绿、氯霉素、呋喃唑酮代谢物、呋喃它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蟹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孔雀石绿、氯霉素、呋喃妥因代谢物、五氯酚酸钠（以五氯酚计）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水产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呋喃妥因代谢物、恩诺沙星、磺胺类（总量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芒果抽检项目包括苯醚甲环唑、多菌灵、嘧菌酯、戊唑醇、氧乐果、吡唑醚菌酯、噻虫胺、乙酰甲胺磷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瓜抽检项目包括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瓜类抽检项目包括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3-07-31T00:45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