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腌腊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3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腌腊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三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调制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方便面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40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苯甲酸及其钠盐（以苯甲酸计）、 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 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速冻面米与调制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5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糖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草甘膦、吡虫啉、乙酰甲胺磷、联苯菊酯、灭多威、三氯杀螨醇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甲拌磷、克百威、水胺硫磷、氧乐果、毒死蜱、啶虫脒、多菌灵、茚虫威、呋虫胺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代用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啶虫脒、克百威、炔螨特、毒死蜱、吡虫啉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酒抽检项目包括酒精度、氨基酸态氮、苯甲酸及其钠盐（以苯甲酸计）、山梨酸及其钾盐（以山梨酸计）、糖精钠（以糖精计）、甜蜜素（以环己基氨基磺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果酱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22474-2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啶虫脒、吡虫啉、克百威、炔螨特、毒死蜱、苯甲酸及其钠盐（以苯甲酸计）、氯氰菊酯和高效氯氰菊酯、山梨酸及其钾盐（以山梨酸计）、脱氢乙酸及其钠盐（以脱氢乙酸计）、糖精钠（以糖精计）、二氧化硫残留量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酱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 《食品安全国家标准 藻类及其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643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藻类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盐渍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制动物性水产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苯甲酸及其钠盐（以苯甲酸计）、山梨酸及其钾盐（以山梨酸计）、糖精钠（以糖精计）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、脱氢乙酸及其钠盐（以脱氢乙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蜜抽检项目包括果糖和葡萄糖、蔗糖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山梨酸及其钾盐（以山梨酸计）、氯霉素、呋喃妥因代谢物、呋喃西林代谢物、呋喃唑酮代谢物、洛硝达唑、甲硝唑、双甲脒、氟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食品安全国家标准 鲜（冻）畜、禽产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GB 2707-2016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呋喃唑酮代谢物、呋喃西林代谢物、氯霉素、五氯酚酸钠（以五氯酚计）、克伦特罗、莱克多巴胺、沙丁胺醇、恩诺沙星、磺胺类（总量）、甲氧苄啶、氟苯尼考、多西环素、土霉素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鸭肉抽检项目包括呋喃唑酮代谢物、呋喃妥因代谢物、氯霉素、五氯酚酸钠（以五氯酚计）、氧氟沙星、恩诺沙星、磺胺类（总量）、甲氧苄啶、氟苯尼考、多西环素、土霉素、甲硝唑、环丙氨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西林代谢物、氯霉素、五氯酚酸钠（以五氯酚计）、克伦特罗、莱克多巴胺、沙丁胺醇、氧氟沙星、诺氟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呋喃唑酮代谢物、呋喃西林代谢物、氯霉素、五氯酚酸钠（以五氯酚计）、氧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呋喃唑酮代谢物、呋喃西林代谢物、氯霉素、五氯酚酸钠（以五氯酚计）、氧氟沙星、诺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百菌清、甲氨基阿维菌素苯甲酸盐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苯醚甲环唑、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薹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啶虫脒、毒死蜱、氟虫腈、甲拌磷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普通白菜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白菜、小油菜 、青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吡唑醚菌酯、啶虫脒、毒死蜱、氟虫腈、氯氟氰菊酯和高效氯氟氰菊酯、噻虫胺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克百威、氯氟氰菊酯和高效氯氟氰菊酯、咪鲜胺和咪鲜胺锰盐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麦菜抽检项目包括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腐霉利、甲拌磷、氯氟氰菊酯和高效氯氟氰菊酯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荚豌豆抽检项目包括毒死蜱、多菌灵、灭蝇胺、噻虫胺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恩诺沙星、磺胺类（总量）、甲氧苄啶、甲硝唑、五氯酚酸钠（以五氯酚计）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孔雀石绿、氯霉素、呋喃唑酮代谢物、呋喃它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氟苯尼考、呋喃唑酮代谢物、呋喃西林代谢物、呋喃妥因代谢物、恩诺沙星、氧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水产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呋喃妥因代谢物、恩诺沙星、磺胺类（总量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桃抽检项目包括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柠檬抽检项目包括多菌灵、克百威、联苯菊酯、水胺硫磷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抽检项目包括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芒果抽检项目包括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荔枝抽检项目包括多菌灵、氧乐果、毒死蜱、苯醚甲环唑、氯氰菊酯和高效氯氰菊酯、氯氟氰菊酯和高效氯氟氰菊酯、吡唑醚菌酯、除虫脲、氰霜唑、氟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蛋抽检项目包括呋喃唑酮代谢物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坚果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复配食品添加剂通则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6687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用香精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0616-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配食品添加剂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Pb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用香精抽检项目包括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机砷含量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梨酸钾抽检项目包括山梨酸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干燥减量、氯化物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HO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重金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As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Pb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澄清度、游离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3-07-17T00:37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