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 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粽子抽检项目包括山梨酸及其钾盐（以山梨酸计）、脱氢乙酸及其钠盐（以脱氢乙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鲜、冻动物性水产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3-201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呋喃唑酮代谢物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6-26T00:4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