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具有触杀、胃毒和内吸作用的杀虫剂，能被迅速吸收到植物体内，并在木质部向顶传导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豇豆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氨基酸态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氨基酸态氮是指以氨基酸形式存在的氮元素的含量，是判定发酵产品发酵程度的特性指标。该指标越高，说明食品中的氨基酸含量越高，鲜味越浓。氨基酸态氮不合格，主要影响的是酱类产品的风味，影响产品的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是一种植物生长调节剂。原国家食品药品监督管理总局、农业部、国家卫生和计划生育委员会发布《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明确豆芽生产经营过程中不得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。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可减少豆芽根部萌发，加速细胞分裂，使豆芽更加肥嫩、粗壮，提高豆芽的产量，仍有违规使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超标的原因可能是生产厂家为护色、防腐、漂白而超限量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是一种有机磷类杀虫剂，具有广谱、高效等特点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倍硫磷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7-10T00:4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