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 类及其钠盐（以对羟基苯甲酸计）、防腐剂混合使用时各自用量占其最大使用量的比例之和、糖精钠（以糖精计）、三氯蔗糖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黄豆酱、甜面酱等抽检项目包括氨基酸态氮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粉、鸡精调味料抽检项目包括谷氨酸钠、呈味核苷酸二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苏丹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蛋黄酱、沙拉酱抽检项目包括二氧化钛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果与籽类的泥（酱）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酱抽检项目包括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半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液体调味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腌腊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3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腌腊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合成着色剂（胭脂红）、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包装饮用水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畜禽肉类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 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产动物类罐头抽检项目包括组胺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 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类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合成着色剂（柠檬黄、日落黄、苋菜红、胭脂红、赤藓红、诱惑红、 亮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苯甲酸及其钠盐（以苯甲酸计）、山梨酸及其钾盐（以山梨酸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速冻面米与调制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5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谷物食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糖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399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巧克力、巧克力制品、代可可脂巧克力及代可可脂巧克力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8-20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酒抽检项目包括酒精度、氨基酸态氮、苯甲酸及其钠盐（以苯甲酸计）、山梨酸及其钾盐（以山梨酸计）、糖精钠（以糖精计）、甜蜜素（以环己基氨基磺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发酵酒为酒基的配制酒抽检项目包括酒精度、苯甲酸及其钠盐（以苯甲酸计）、山梨酸及其钾盐（以山梨酸计）、甜蜜素（以环己基氨基磺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白砂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/T 317-2018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砂糖抽检项目包括蔗糖分、还原糖分、色值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绵白糖抽检项目包括总糖分、还原糖分、色值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红糖抽检项目包括总糖分、不溶于水杂质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糖抽检项目包括蔗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蛋白类制品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GB 709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馒头花卷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子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鲜（冻）畜、禽产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GB 2707-2016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鲜、冻动物性水产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33-2015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挥发性盐基氮、呋喃唑酮代谢物、呋喃西林代谢物、氯霉素、五氯酚酸钠（以五氯酚计）、克伦特罗、莱克多巴胺、沙丁胺醇、恩诺沙星、磺胺类（总量）、甲氧苄啶、氟苯尼考、多西环素、土霉素、地塞米松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环丙氨嗪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唑酮代谢物、呋喃西林代谢物、呋喃妥因代谢物、氯霉素、五氯酚酸钠（以五氯酚计）、克伦特罗、莱克多巴胺、沙丁胺醇、恩诺沙星、磺胺类（总量）、甲氧苄啶、多西环素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西林代谢物、氯霉素、五氯酚酸钠（以五氯酚计）、克伦特罗、莱克多巴胺、沙丁胺醇、氧氟沙星、诺氟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肝抽检项目包括呋喃唑酮代谢物、呋喃西林代谢物、氯霉素、五氯酚酸钠（以五氯酚计）、氧氟沙星、恩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呋喃唑酮代谢物、呋喃西林代谢物、氯霉素、五氯酚酸钠（以五氯酚计）、氧氟沙星、诺氟沙星、恩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苯醚甲环唑、毒死蜱、甲胺磷、甲基异柳磷、克百威、乐果、灭线磷、噻虫嗪、三唑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胺磷、甲拌磷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椒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吡唑醚菌酯、啶虫脒、毒死蜱、氟虫腈、氯氟氰菊酯和高效氯氟氰菊酯、噻虫胺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药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克百威、氯氟氰菊酯和高效氯氟氰菊酯、咪鲜胺和咪鲜胺锰盐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麦菜抽检项目包括阿维菌素、吡虫啉、啶虫脒、毒死蜱、氟虫腈、甲氨基阿维菌素苯甲酸盐、甲胺磷、甲拌磷、腈菌唑、克百威、氯氟氰菊酯和高效氯氟氰菊酯、灭多威、噻虫嗪、三氯杀螨醇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腐霉利、甲拌磷、氯氟氰菊酯和高效氯氟氰菊酯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呋喃唑酮代谢物、呋喃它酮代谢物、呋喃西林代谢物、恩诺沙星、磺胺类（总量）、甲氧苄啶、甲硝唑、五氯酚酸钠（以五氯酚计）、氧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孔雀石绿、氯霉素、呋喃唑酮代谢物、呋喃它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水产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呋喃妥因代谢物、恩诺沙星、磺胺类（总量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桃抽检项目包括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柚抽检项目包括水胺硫磷、联苯菊酯、氯氟氰菊酯和高效氯氟氰菊酯、氯唑磷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柠檬抽检项目包括多菌灵、克百威、联苯菊酯、水胺硫磷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芒果抽检项目包括苯醚甲环唑、多菌灵、嘧菌酯、戊唑醇、氧乐果、吡唑醚菌酯、噻虫胺、乙酰甲胺磷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瓜抽检项目包括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瓜类抽检项目包括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类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嘧菌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 明胶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6783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明胶抽检项目包括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Cr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Pb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As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二氧化硫、过氧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C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3-07-10T00:45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