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备案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实填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备案信息，并将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相关法律法规的要求，及时、准确报送后续重大事项变更信息。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按照诚实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全规范、以人为本的原则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国家和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标准开展养老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以养老机构名义从事欺老虐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正当关联交易、非法集资等损害老年人合法权益和公平竞争市场秩序的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主动接受并配合民政部门和其他有关部门的指导、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不属实，或者违反上述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法承担相应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单位： （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主要负责人）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5:42Z</dcterms:created>
  <dc:creator>miaoo</dc:creator>
  <dc:description/>
  <dc:language>en-US</dc:language>
  <cp:lastModifiedBy>卿天</cp:lastModifiedBy>
  <dcterms:modified xsi:type="dcterms:W3CDTF">2020-08-28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