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是一种氨基甲酸酯类杀虫、杀螨、杀线虫剂，并有一定的杀卵作用。克百威超标的主要原因可能是种植过程中为控制病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倍硫磷是一种有机磷类杀虫剂，具有广谱、高效等特点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倍硫磷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豇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仿宋_GB2312" w:eastAsia="黑体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Cs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灭蝇胺又名环丙氨嗪，为一种新型高效、低毒、含氮杂环类杀虫剂，是目前防治双翅目昆虫病虫害效果较好的生态农药。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灭蝇胺在豇豆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、苋菜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又名蓝光酸性红，偶氮类化合物，是常见的人工合成着色剂，在食品生产中应用广泛。饮料中检出苋菜红的原因，可能是生产企业为改善产品色泽、提高市场价值而超范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、胭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为水溶性偶氮类着色剂，在食品行业中应用广泛，可改善食品的外观和色泽。饮料中检出胭脂红的原因，可能是在生产过程中，企业为凸显产品色泽，超范围使用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山梨酸及其钾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为酸性防腐剂，具有较好的抑菌效果，对霉菌、酵母菌和好气性细菌的生长发育均有抑制作用。食品中山梨酸及其钾盐超标的原因，可能是企业为增加产品保质期，或者为弥补产品生产中卫生条件不佳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3-06-12T02:1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