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519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茶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油脂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天然矿泉水抽检项目包括界限指标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鲜、冻动物性水产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3-201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百菌清、甲氨基阿维菌素苯甲酸盐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普通白菜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白菜、小油菜 、青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吡唑醚菌酯、啶虫脒、毒死蜱、氟虫腈、氯氟氰菊酯和高效氯氟氰菊酯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蛋抽检项目包括呋喃唑酮代谢物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6-05T00:5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