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味精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三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酒抽检项目包括酒精度、展青霉素、二氧化硫残留量、糖精钠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蒸馏酒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砂糖抽检项目包括蔗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绵白糖抽检项目包括总糖分、还原糖分、色值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糖抽检项目包括总糖分、不溶于水杂质、干燥失重、二氧化硫残留量、螨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糖抽检项目包括蔗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C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4-28T07:5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