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是食品工业中常用的合成甜味剂。造成糖精钠超标的原因，可能是企业为增加产品甜味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倍硫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倍硫磷是一种有机磷类杀虫剂，具有广谱、高效等特点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倍硫磷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豇豆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腐霉利是一种低毒内吸性杀菌剂，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保护和治疗双重作用，主要用于蔬菜及果树的灰霉病防治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腐霉利在韭菜中的最大残留限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酸价（</w:t>
      </w:r>
      <w:r>
        <w:rPr>
          <w:rFonts w:eastAsia="黑体" w:cs="黑体" w:ascii="黑体" w:hAnsi="黑体"/>
          <w:color w:val="000000"/>
          <w:sz w:val="32"/>
          <w:szCs w:val="32"/>
        </w:rPr>
        <w:t>KOH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酸价主要反映食品中的油脂酸败程度。酸价超标会导致食品有哈喇味。酸价超标的原因可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原料把关不严、生产工艺不达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品储藏条件不当等，特别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存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温度较高时易导致脂肪氧化酸败致使酸价超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甲氨基阿维菌素苯甲酸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氨基阿维菌素苯甲酸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一种大环内酯类杀虫剂，具有触杀、胃毒和组织渗透作用，对豇豆中蓟马、豆荚螟等有较好防治效果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—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甲氨基阿维菌素苯甲酸盐在豇豆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15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豇豆中甲氨基阿维菌素苯甲酸盐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啶虫脒是一种具有触杀、渗透和传导作用的吡啶类杀虫剂。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规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豇豆</w:t>
      </w:r>
      <w:r>
        <w:rPr>
          <w:rFonts w:ascii="仿宋_GB2312" w:hAnsi="仿宋_GB2312" w:cs="仿宋_GB2312" w:eastAsia="仿宋_GB2312"/>
          <w:sz w:val="32"/>
          <w:szCs w:val="32"/>
        </w:rPr>
        <w:t>中啶虫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</w:t>
      </w:r>
      <w:r>
        <w:rPr>
          <w:rFonts w:eastAsia="仿宋_GB2312" w:cs="仿宋_GB2312" w:ascii="仿宋_GB2312" w:hAnsi="仿宋_GB2312"/>
          <w:sz w:val="32"/>
          <w:szCs w:val="32"/>
        </w:rPr>
        <w:t>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32"/>
          <w:szCs w:val="32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过氧化值主要反映食品中油脂是否氧化变质。随着油脂氧化，过氧化值会逐步升高。过氧化值超标的原因，可能是原料中的脂肪已经氧化，或者产品在储运过程中环境条件控制不当，也可能是原料储存不当，未采取有效的抗氧化措施，导致原料中的脂肪氧化，使得终产品油脂氧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柠檬酸</cp:lastModifiedBy>
  <dcterms:modified xsi:type="dcterms:W3CDTF">2023-05-15T08:45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