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Fonts w:eastAsia="仿宋" w:cs="黑体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米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小麦粉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苯甲酰、偶氮甲酰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生湿面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花生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玉米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酸价、过氧化值、黄曲霉毒素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芝麻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食用植物油（半精炼、全精炼）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籽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豆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用植物调和油抽检项目包括酸价、过氧化值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三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熟肉制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26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卤肉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亚硝酸盐（以亚硝酸钠计）、苯甲酸及其钠盐（以苯甲酸计）、山梨酸及其钾盐（以山梨酸计）、脱氢乙酸及其钠盐（以脱氢乙酸计）、防腐剂混合使用时各自用量占其最大使用量的比例之和、合成着色剂（胭脂红）、糖精钠（以糖精计）、氯霉素、酸性橙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菌落总数、大肠菌群、沙门氏菌、金黄色葡萄球菌、单核细胞增生李斯特氏菌、致泻大肠埃希氏菌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熟肉干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合成着色剂（胭脂红）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四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9298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饮用天然矿泉水抽检项目包括界限指标、镍、锑、溴酸盐、硝酸盐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bscript"/>
          <w:lang w:val="en-US" w:eastAsia="zh-CN" w:bidi="ar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perscript"/>
          <w:lang w:val="en-US" w:eastAsia="zh-CN" w:bidi="ar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亚硝酸盐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bscript"/>
          <w:lang w:val="en-US" w:eastAsia="zh-CN" w:bidi="ar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perscript"/>
          <w:lang w:val="en-US" w:eastAsia="zh-CN" w:bidi="ar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饮用纯净水抽检项目包括电导率、耗氧量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O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bscript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计）、亚硝酸盐（以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bscript"/>
          <w:lang w:val="en-US" w:eastAsia="zh-CN" w:bidi="ar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perscript"/>
          <w:lang w:val="en-US" w:eastAsia="zh-CN" w:bidi="ar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余氯（游离氯）、溴酸盐、三氯甲烷、阴离子合成洗涤剂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其他类饮用水抽检项目包括耗氧量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O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bscript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计）、亚硝酸盐（以 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bscript"/>
          <w:lang w:val="en-US" w:eastAsia="zh-CN" w:bidi="ar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vertAlign w:val="superscript"/>
          <w:lang w:val="en-US" w:eastAsia="zh-CN" w:bidi="ar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余氯（游离氯）、溴酸盐、三氯甲烷、阴离子合成洗涤剂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碳酸饮料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汽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抽检项目包括二氧化碳气容量、苯甲酸及其钠盐（以苯甲酸计）、山梨酸及其钾盐（以山梨酸计）、防腐剂混合使用时各自用量占其最大使用量的比例之和、甜蜜素（以环己基氨基磺酸计）、菌落总数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茶饮料抽检项目包括茶多酚、咖啡因、脱氢乙酸及其钠盐（以脱氢乙酸计）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固体饮料抽检项目包括蛋白质、铅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赭曲霉毒素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苯甲酸及其钠盐（以苯甲酸计）、山梨酸及其钾盐（以山梨酸计）、防腐剂混合使用时各自用量占其最大使用量的比例之和、糖精钠（以糖精计）、合成着色剂（苋菜红、胭脂红、柠檬黄、日落黄、亮蓝）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五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炸面、非油炸面、方便米粉（米线）、方便粉丝抽检项目包括水分、酸价（以脂肪计）、过氧化值（以脂肪计）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调味面制品抽检项目包括酸价（以脂肪计）、过氧化值（以脂肪计）、苯甲酸及其钠盐（以苯甲酸计）、山梨酸及其钾盐（以山梨酸计）、脱氢乙酸及其钠盐（以脱氢乙酸计）、糖精钠（以糖精计）、三氯蔗糖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方便粥、方便盒饭、冷面及其他熟制方便食品等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六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饼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0-2015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)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饼干抽检项目包括酸价（以脂肪计）、过氧化值（以脂肪计）、苯甲酸及其钠盐（以苯甲酸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、甜蜜素（以环己基氨基磺酸计）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七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速冻面米与调制食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9295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面米生制品抽检项目包括过氧化值（以脂肪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谷物食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调理肉制品抽检项目包括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氯霉素、合成着色剂（胭脂红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速冻调制水产制品抽检项目包括过氧化值（以脂肪计）、苯甲酸及其钠盐（以苯甲酸计）、山梨酸及其钾盐（以山梨酸计）、菌落总数、大肠菌群、沙门氏菌、副溶血性弧菌、单核细胞增生李斯特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sz w:val="32"/>
          <w:szCs w:val="32"/>
          <w:lang w:val="en-US" w:eastAsia="zh-CN" w:bidi="ar"/>
        </w:rPr>
        <w:t>八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食品安全国家标准 膨化食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GB 17401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含油型膨化食品和非含油型膨化食品抽检项目包括水分、酸价（以脂肪计）、过氧化值（以脂肪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砖茶含氟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9965-200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绿茶、红茶、乌龙茶、黄茶、白茶、黑茶、花茶、袋泡茶、紧压茶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氟、草甘膦、吡虫啉、乙酰甲胺磷、联苯菊酯、灭多威、三氯杀螨醇、氰戊菊酯和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氰戊菊酯、甲拌磷、克百威、水胺硫磷、氧乐果、毒死蜱、毒虫畏、氯酞酸甲酯、灭螨醌、甲氧滴滴涕、特乐酚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代用茶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哒螨灵、啶虫脒、唑螨酯、克百威、炔螨特、毒死蜱、吡虫啉、井冈霉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白酒、白酒（液态）、白酒（原酒）抽检项目包括酒精度、铅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甲醇、氰化物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糖精钠（以糖精计）、甜蜜素（以环己基氨基磺酸计）、三氯蔗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啤酒抽检项目包括酒精度、原麦汁浓度、甲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以蒸馏酒及食用酒精为酒基的配制酒抽检项目包括酒精度、甲醇、氰化物（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一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开心果、杏仁、扁桃仁、松仁、瓜子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炒货食品及坚果制品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黄曲霉毒素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糖精钠（以糖精计）、甜蜜素（以环己基氨基磺酸计）、大肠菌群、 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二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09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糕点抽检项目包括酸价（以脂肪计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 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 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三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发酵面制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火锅调味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底料、蘸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用餐饮具（餐馆自行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四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肉抽检项目包括挥发性盐基氮、恩诺沙星、沙拉沙星、替米考星、呋喃唑酮代谢物、呋喃西林代谢物、呋喃它酮代谢物、磺胺类（总量）、甲氧苄啶、氯霉素、氟苯尼考、五氯酚酸钠（以五氯酚计）、多西环素、土霉素、金霉素、四环素、甲硝唑、尼卡巴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禽副产品抽检项目包括恩诺沙星、呋喃唑酮代谢物、呋喃西林代谢物、呋喃妥因代谢物、氯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芽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氯苯氧乙酸钠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氯苯氧乙酸计）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-B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亚硫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韭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敌敌畏、啶虫眯、毒死蜱、多菌灵、二甲戊灵、氟虫腈、腐霉利、甲胺磷、甲拌磷、甲基异柳磷、克百威、乐果、六六六、氯氟氰菊酯和高效氯氟氰菊酯、氯氰菊酯和高效氯氰菊酯、水胺硫磷、辛硫磷、氧乐果、乙酰甲胺磷、异菌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鲜食用菌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百菌清、氯氟氰菊酯和高效氯氟氰菊酯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结球甘蓝抽检项目包括甲胺磷、甲基异柳磷、克百威、灭线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菠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毒死蜱、氟虫腈、甲氨基阿维菌素苯甲酸盐、甲拌磷、克百威、六六六、氯氟氰菊酯和高效氯氟氰菊酯、氯氰菊酯和高效氯氰菊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茄子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甲氨基阿维菌素苯甲酸盐、甲胺磷、甲拌磷、甲氰菊酯、克百威、噻虫胺、噻虫嗪、霜霉威和霜霉威盐酸盐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辣椒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倍硫磷、吡虫啉、吡唑醚菌酯、丙溴磷、敌敌畏、啶虫脒、氟虫腈、甲氨基阿维菌素苯甲酸盐、甲胺磷、甲拌磷、克百威、联苯菊酯、氯氟氰菊酯和高效氯氟氰菊酯、氯氰菊酯和高效氯氰菊酯、噻虫胺、噻虫嗪、杀扑磷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甜椒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吡虫啉、啶虫脒、甲胺磷、噻虫胺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黄瓜抽检项目包括阿维菌素、倍硫磷、哒螨灵、敌敌畏、毒死蜱、腐霉利、甲氨基阿维菌素苯甲酸盐、甲拌磷、克百威、噻虫嗪、氧乐果、乙螨唑、异丙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山药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克百威、氯氟氰菊酯和高效氯氟氰菊酯、涕灭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胡萝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氟虫腈、甲拌磷、乐果、氯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吡虫啉、甲拌磷、克百威、氯氟氰菊酯和高效氯氟氰菊酯、氯氰菊酯和高效氯氰菊酯、氯唑磷、噻虫胺、噻虫嗪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莲藕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芹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百菌清、苯醚甲环唑、敌敌畏、啶虫脒、毒死蜱、二甲戊灵、氟虫腈、甲拌磷、甲基异柳磷、腈菌唑、克百威、乐果、氯氟氰菊酯和高效氯氟氰菊酯、氯氰菊酯和高效氯氰菊酯、马拉硫磷、灭蝇胺、噻虫胺、噻虫嗪、水胺硫磷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普通白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百菌清、吡虫啉、敌敌畏、啶虫脒、毒死蜱、氟虫腈、甲氨基阿维菌素苯甲酸盐、甲胺磷、甲拌磷、甲基异柳磷、克百威、氯氟氰菊酯和高效氯氟氰菊酯、氯氰菊酯和高效氯氰菊酯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白菜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阿维菌素、吡虫啉、啶虫脒、毒死蜱、氟虫腈、甲胺磷、甲拌磷、克百威、乐果、水胺硫磷、氧乐果、乙酰甲胺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麦菜抽检项目包括阿维菌素、啶虫脒、毒死蜱、氟虫腈、甲胺磷、甲拌磷、腈菌唑、克百威、氯氟氰菊酯和高效氯氟氰菊酯、灭多威、噻虫嗪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番茄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敌敌畏、毒死蜱、腐霉利、甲胺磷、甲拌磷、克百威、氯氟氰菊酯和高效氯氟氰菊酯、氯氰菊酯和高效氯氰菊酯、烯酰吗啉、溴氰菊酯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豇豆抽检项目包括阿维菌素、倍硫磷、啶虫脒、氟虫腈、甲氨基阿维菌素苯甲酸盐、甲胺磷、甲拌磷、甲基异柳磷、克百威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豆抽检项目包括吡虫啉、多菌灵、甲胺磷、克百威、氯氟氰菊酯和高效氯氟氰菊酯、灭蝇胺、噻虫胺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鱼抽检项目包括挥发性盐基氮、孔雀石绿、氯霉素、氟苯尼考、呋喃唑酮代谢物、呋喃西林代谢物、恩诺沙星、磺胺类（总量）、甲氧苄啶、甲硝唑、地西泮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虾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蟹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虾抽检项目包括挥发性盐基氮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蟹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妥因代谢物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贝类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氟苯尼考、呋喃唑酮代谢物、呋喃西林代谢物、恩诺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苹果抽检项目包括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梨抽检项目包括吡虫啉、敌敌畏、毒死蜱、多菌灵、克百威、氯氟氰菊酯和高效氯氟氰菊酯、氧乐果、水胺硫磷、苯醚甲环唑、甲基硫菌灵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枣抽检项目包括多菌灵、氟虫腈、氰戊菊酯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氰戊菊酯、氧乐果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柑、橘抽检项目包括苯醚甲环唑、丙溴磷、克百威、联苯菊酯、氯唑磷、三唑磷、水胺硫磷、氧乐果、氯氟氰菊酯和高效氯氟氰菊酯、甲拌磷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滴和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柚抽检项目包括水胺硫磷、联苯菊酯、氯氟氰菊酯和高效氯氟氰菊酯、氯唑磷、多菌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柠檬抽检项目包括多菌灵、克百威、联苯菊酯、水胺硫磷、乙螨唑、氰戊菊酯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氰戊菊酯、草甘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橙抽检项目包括丙溴磷、多菌灵、克百威、联苯菊酯、三唑磷、杀扑磷、水胺硫磷、氧乐果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滴钠盐、苯醚甲环唑、狄氏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香蕉抽检项目包括苯醚甲环唑、吡唑醚菌酯、多菌灵、氟虫腈、甲拌磷、腈苯唑、吡虫啉、噻虫胺、噻虫嗪、氟环唑、联苯菊酯、烯唑醇、百菌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芒果抽检项目包括苯醚甲环唑、多菌灵、嘧菌酯、戊唑醇、氧乐果、吡唑醚菌酯、噻虫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火龙果抽检项目包括氟虫腈、甲胺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西瓜抽检项目包括克百威、噻虫嗪、氧乐果、乙酰甲胺磷、苯醚甲环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蛋抽检项目包括氯霉素、甲硝唑、地美硝唑、呋喃唑酮代谢物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2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五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食品添加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复配食品添加剂通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6687-201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用香精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0616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添加剂 明胶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6783-201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明胶抽检项目包括铬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铅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总砷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二氧化硫、过氧化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配食品添加剂抽检项目包括铅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致病性微生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品用香精抽检项目包括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含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无机砷含量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柠檬酸</cp:lastModifiedBy>
  <cp:lastPrinted>2020-06-16T09:04:00Z</cp:lastPrinted>
  <dcterms:modified xsi:type="dcterms:W3CDTF">2023-05-15T08:42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2C04E6D44461BD2039155F0576E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