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南省公职律师执业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请 人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作单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itlePg/>
          <w:textDirection w:val="lrTb"/>
          <w:docGrid w:type="lines" w:linePitch="610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59" w:hRule="exac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643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723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6"/>
                <w:szCs w:val="36"/>
              </w:rPr>
              <w:t>律师宣誓誓词</w:t>
            </w:r>
          </w:p>
          <w:p>
            <w:pPr>
              <w:pStyle w:val="Style16"/>
              <w:spacing w:before="0" w:after="0"/>
              <w:ind w:firstLine="643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2"/>
                <w:szCs w:val="32"/>
              </w:rPr>
              <w:t>我宣誓：</w:t>
            </w:r>
          </w:p>
          <w:p>
            <w:pPr>
              <w:pStyle w:val="Style16"/>
              <w:spacing w:before="0" w:after="0"/>
              <w:ind w:firstLine="643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2"/>
                <w:szCs w:val="32"/>
              </w:rPr>
              <w:t>忠于中华人民共和国宪法、忠于祖国、忠于人民，拥护中国共产党领导、拥护社会主义法治，忠实履行中国特色社会主义法律工作者的神圣使命，执业为民，依法从业，勤勉敬业，诚信廉洁，维护当事人合法权益，维护法律正确实施，维护社会公平正义，为建设富强民主文明和谐美丽的社会主义现代化强国努力奋斗！</w:t>
            </w:r>
          </w:p>
          <w:p>
            <w:pPr>
              <w:pStyle w:val="Style16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1285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2"/>
                <w:szCs w:val="32"/>
              </w:rPr>
              <w:t>宣誓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：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（手签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  <w:lang w:eastAsia="zh-CN"/>
              </w:rPr>
              <w:t>并按手印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 xml:space="preserve">                  </w:t>
            </w:r>
          </w:p>
          <w:p>
            <w:pPr>
              <w:pStyle w:val="Style16"/>
              <w:spacing w:before="0" w:after="0"/>
              <w:ind w:firstLine="51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spacing w:before="0" w:after="0"/>
              <w:ind w:firstLine="51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年     月     日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                          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 xml:space="preserve">                                </w:t>
            </w:r>
          </w:p>
          <w:p>
            <w:pPr>
              <w:pStyle w:val="Style16"/>
              <w:spacing w:before="0" w:after="0"/>
              <w:ind w:firstLine="48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            </w:t>
            </w:r>
          </w:p>
          <w:p>
            <w:pPr>
              <w:pStyle w:val="Style16"/>
              <w:spacing w:before="0" w:after="0"/>
              <w:ind w:firstLine="48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                          </w:t>
            </w:r>
          </w:p>
          <w:p>
            <w:pPr>
              <w:pStyle w:val="Style16"/>
              <w:spacing w:before="0" w:after="0"/>
              <w:ind w:firstLine="51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"/>
        <w:gridCol w:w="208"/>
        <w:gridCol w:w="662"/>
        <w:gridCol w:w="584"/>
        <w:gridCol w:w="495"/>
        <w:gridCol w:w="152"/>
        <w:gridCol w:w="477"/>
        <w:gridCol w:w="759"/>
        <w:gridCol w:w="526"/>
        <w:gridCol w:w="199"/>
        <w:gridCol w:w="415"/>
        <w:gridCol w:w="169"/>
        <w:gridCol w:w="208"/>
        <w:gridCol w:w="733"/>
        <w:gridCol w:w="444"/>
        <w:gridCol w:w="1921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吋彩照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通晓外语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证编号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编号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类别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编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保障卡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供职部门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职称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职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社会信用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原律师执业证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党政机关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人民团体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事业单位；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社会团体；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其他组织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</w:t>
            </w:r>
          </w:p>
        </w:tc>
      </w:tr>
      <w:tr>
        <w:trPr>
          <w:trHeight w:val="3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层级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中央机关直属管理和派出派驻单位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省属单位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设区的市属单位；（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县属单位；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乡镇（街道）所属单位；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）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详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详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居住地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2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职律师申请书</w:t>
            </w:r>
          </w:p>
        </w:tc>
      </w:tr>
      <w:tr>
        <w:trPr>
          <w:trHeight w:val="612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司法行政机关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已取得《法律职业资格证书》（《律师资格证书》），属于在本单位从事法律事务工作的公职人员，对我国律师执业的相关法律、法规、规章、政策已经认真学习并完全知晓。本人已经具备申请公职律师的法定条件，现自愿申请公职律师执业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将把拥护中国共产党领导、拥护社会主义法治作为从业的基本要求。遵守宪法和法律，恪守律师职业道德和执业纪律，忠于职守，勤勉尽责。做到依法执业、诚信执业、规范执业，维护法律正确实施，维护社会公平和正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请予批准为盼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9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请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年       月       日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签并按手印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   月      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人简历</w:t>
            </w:r>
            <w:r>
              <w:rPr>
                <w:b/>
                <w:bCs/>
              </w:rPr>
              <w:t>（从大学起）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在何地、何</w:t>
            </w: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</w:rPr>
              <w:t>学习、工作</w:t>
            </w:r>
            <w:r>
              <w:rPr>
                <w:b/>
                <w:bCs/>
                <w:lang w:eastAsia="zh-CN"/>
              </w:rPr>
              <w:t>、任职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0000.00--0000.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68"/>
      </w:tblGrid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单位负责人：                              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（单位行政章）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                                  年     月     日</w:t>
            </w:r>
          </w:p>
          <w:p>
            <w:pPr>
              <w:pStyle w:val="Style16"/>
              <w:spacing w:lineRule="exact" w:line="500" w:before="0" w:after="0"/>
              <w:ind w:left="4680" w:hanging="4698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</w:t>
            </w:r>
          </w:p>
        </w:tc>
      </w:tr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初审司法行政机关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  月      日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审核人：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月      日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</w:t>
            </w:r>
          </w:p>
        </w:tc>
      </w:tr>
    </w:tbl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公职人员身份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75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系我单位正式在编公职人员，现任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科科长、一级主任科员，在本单位从事法律事务工作。</w:t>
            </w:r>
          </w:p>
          <w:p>
            <w:pPr>
              <w:pStyle w:val="Style16"/>
              <w:spacing w:before="0" w:after="0"/>
              <w:ind w:firstLine="75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该同志上一年度公务员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事业干部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度考核结果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优秀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称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基本称职），品行良好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我单位属于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党政机关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民团体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事业单位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社会团体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其他组织）。</w:t>
            </w:r>
          </w:p>
          <w:p>
            <w:pPr>
              <w:pStyle w:val="Style16"/>
              <w:spacing w:before="0" w:after="0"/>
              <w:ind w:firstLine="75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特此证明。</w:t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ind w:left="904" w:hanging="904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负责人：                             （单位行政章）                     </w:t>
            </w:r>
          </w:p>
          <w:p>
            <w:pPr>
              <w:pStyle w:val="Style16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  年     月     日</w:t>
            </w:r>
          </w:p>
        </w:tc>
      </w:tr>
    </w:tbl>
    <w:p>
      <w:pPr>
        <w:pStyle w:val="Char1"/>
        <w:rPr/>
      </w:pPr>
      <w:r>
        <w:rPr/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法律职业经历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具有从事法律事务工作二年以上（或者曾经担任法官、检察官、律师一年以上）的工作（执业）经历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；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特此证明。</w:t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ind w:left="6240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6240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负责人：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（单位行政章）          </w:t>
            </w:r>
          </w:p>
          <w:p>
            <w:pPr>
              <w:pStyle w:val="Style16"/>
              <w:spacing w:before="0" w:after="0"/>
              <w:ind w:left="6038" w:hanging="5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</w:t>
            </w:r>
          </w:p>
          <w:p>
            <w:pPr>
              <w:pStyle w:val="Style16"/>
              <w:spacing w:before="0" w:after="0"/>
              <w:ind w:left="7312" w:hanging="1506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tbl>
      <w:tblPr>
        <w:tblW w:w="90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29" w:hRule="exac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申请公职律师承诺书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我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坚决拥护中国共产党领导，拥护社会主义法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遵守宪法和法律，恪守律师职业道德和执业纪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、承诺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无下列情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之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无民事行为能力或者限制民事行为能力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曾被吊销律师、公证员执业证书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涉嫌犯罪、司法程序尚未终结的，或者涉嫌违纪违法、正在接受审查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上一年度公务员年度考核结果被确定为不称职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正被列为失信联合惩戒对象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本人无不宜从事律师职业的不良品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本人提供的所有申请材料和信息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本人执业期间不从事有偿法律服务，不在律师事务所等法律服务机构兼职，不以律师身份办理所在单位以外的诉讼或者非诉讼法律事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六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如果违背以上承诺，本人愿意接受司法行政机关的处理，退出律师队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七、上述承诺是申请人真实的意思表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年      月 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申请“公职律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；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最高学历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博士研究生；硕士研究生；本科；专科；中专；高中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最高学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博士；硕士；双学士；学士；无学位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原律师执业证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是指以前曾担任各种类别律师的执业证号码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公职人员身份证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必须写明申请人在单位的工作部门（处、科、室），任职岗位、级别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经历证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必须写明申请人经历中从事的具体法律工作，不能笼统写成从事法律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外着深色西装，内穿白色衬衣，系红色领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发型庄重，女性淡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取蓝色背景，规格为二吋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公职律师执业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居民身份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律师资格证书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四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高等教育学历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五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高等教育学位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无学位的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u w:val="none"/>
          <w:lang w:val="en-US" w:eastAsia="zh-CN" w:bidi="ar-SA"/>
        </w:rPr>
        <w:t>（六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社会保障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七）《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法律职业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人员需提交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本人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居民户口簿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》（户主及本人页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Verdana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《法律职业资格证书》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的人员，应当在其报名参加国家司法考试时户籍所在地的县（市、区）所属单位申请公职律师；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提交材料中所有复印件应当由审批人员核对原件，然后加盖与原件核对一致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六、存档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申请材料一式两份，河南省司法厅、初审司法行政机关各存一份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1361" w:bottom="1701"/>
      <w:pgNumType w:start="2"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1:00Z</dcterms:created>
  <dc:creator>02</dc:creator>
  <dc:description/>
  <dc:language>en-US</dc:language>
  <cp:lastModifiedBy>admin</cp:lastModifiedBy>
  <cp:lastPrinted>2021-11-09T02:14:00Z</cp:lastPrinted>
  <dcterms:modified xsi:type="dcterms:W3CDTF">2022-01-21T06:05:35Z</dcterms:modified>
  <cp:revision>14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940081F94A389F13FF67CAA8690D</vt:lpwstr>
  </property>
  <property fmtid="{D5CDD505-2E9C-101B-9397-08002B2CF9AE}" pid="3" name="KSOProductBuildVer">
    <vt:lpwstr>2052-10.8.2.7119</vt:lpwstr>
  </property>
</Properties>
</file>